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349"/>
        <w:gridCol w:w="3806"/>
        <w:gridCol w:w="2890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литик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яя политика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ДРЕВНЯЯ РУСЬ –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ИЕВСКАЯ РУС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  <w:t>Рюрик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</w:rPr>
              <w:t>862 -879) –</w:t>
            </w:r>
            <w:r>
              <w:rPr>
                <w:rFonts w:cs="Times New Roman" w:ascii="Times New Roman" w:hAnsi="Times New Roman"/>
                <w:sz w:val="20"/>
              </w:rPr>
              <w:t xml:space="preserve">основатель княжившей династии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неус , Трувер (братья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ление в Новгороде –центр северных племен(Ильменские словене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уть «из варяг в греки»-Балтийское и Чёрное море        (Царьград, Константинополь)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  <w:t>Олег Вещий</w:t>
            </w: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(882-912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динил 2  центра Киевской Руси: Новгорода и Киев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разование Киевской Руси- 9 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ход на Киев- </w:t>
            </w:r>
            <w:r>
              <w:rPr>
                <w:rFonts w:cs="Times New Roman" w:ascii="Times New Roman" w:hAnsi="Times New Roman"/>
                <w:sz w:val="20"/>
                <w:highlight w:val="lightGray"/>
              </w:rPr>
              <w:t>882</w:t>
            </w:r>
            <w:r>
              <w:rPr>
                <w:rFonts w:cs="Times New Roman" w:ascii="Times New Roman" w:hAnsi="Times New Roman"/>
                <w:sz w:val="20"/>
              </w:rPr>
              <w:t xml:space="preserve"> г.убийство киевских князей Аскольда и Дир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ходы в Византию ( </w:t>
            </w:r>
            <w:r>
              <w:rPr>
                <w:rFonts w:cs="Times New Roman" w:ascii="Times New Roman" w:hAnsi="Times New Roman"/>
                <w:sz w:val="20"/>
                <w:highlight w:val="lightGray"/>
              </w:rPr>
              <w:t>907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highlight w:val="lightGray"/>
              </w:rPr>
              <w:t>911г)</w:t>
            </w:r>
            <w:r>
              <w:rPr>
                <w:rFonts w:cs="Times New Roman" w:ascii="Times New Roman" w:hAnsi="Times New Roman"/>
                <w:sz w:val="20"/>
              </w:rPr>
              <w:t xml:space="preserve"> – заключение торгового договора без пошлины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нязь Игорь Старый (912 -945 г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45 г.- Восстание древлян, убийство Игоря </w:t>
            </w:r>
            <w:r>
              <w:rPr>
                <w:rFonts w:cs="Times New Roman" w:ascii="Times New Roman" w:hAnsi="Times New Roman"/>
                <w:b/>
                <w:sz w:val="20"/>
              </w:rPr>
              <w:t>Полюдье</w:t>
            </w:r>
            <w:r>
              <w:rPr>
                <w:rFonts w:cs="Times New Roman" w:ascii="Times New Roman" w:hAnsi="Times New Roman"/>
                <w:sz w:val="20"/>
              </w:rPr>
              <w:t xml:space="preserve">-объезд князем подвластных земель для сбора дани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удачные походы в Византию(941  - 944),  в Хазарию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нягиня Оль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( 945 – 95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жизни ( ? -969 г.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идательница государственной жизни и культуры Киевской Руси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ь древлянам, проведение налоговой реформы :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урок </w:t>
            </w:r>
            <w:r>
              <w:rPr>
                <w:rFonts w:cs="Times New Roman" w:ascii="Times New Roman" w:hAnsi="Times New Roman"/>
                <w:sz w:val="20"/>
              </w:rPr>
              <w:t xml:space="preserve">–размер дани; </w:t>
            </w:r>
            <w:r>
              <w:rPr>
                <w:rFonts w:cs="Times New Roman" w:ascii="Times New Roman" w:hAnsi="Times New Roman"/>
                <w:b/>
                <w:sz w:val="20"/>
              </w:rPr>
              <w:t>погост</w:t>
            </w:r>
            <w:r>
              <w:rPr>
                <w:rFonts w:cs="Times New Roman" w:ascii="Times New Roman" w:hAnsi="Times New Roman"/>
                <w:sz w:val="20"/>
              </w:rPr>
              <w:t xml:space="preserve"> – место сбора дани. Проповедование христианства, укрепление обороны стран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ездка в Византию,957 </w:t>
            </w:r>
            <w:r>
              <w:rPr>
                <w:rFonts w:cs="Times New Roman" w:ascii="Times New Roman" w:hAnsi="Times New Roman"/>
                <w:b/>
                <w:sz w:val="20"/>
              </w:rPr>
              <w:t>принятие ею христианства</w:t>
            </w:r>
            <w:r>
              <w:rPr>
                <w:rFonts w:cs="Times New Roman" w:ascii="Times New Roman" w:hAnsi="Times New Roman"/>
                <w:sz w:val="20"/>
              </w:rPr>
              <w:t>. (первой из князей)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вятослав (945-97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весть временных лет</w:t>
            </w:r>
            <w:r>
              <w:rPr>
                <w:rFonts w:cs="Times New Roman" w:ascii="Times New Roman" w:hAnsi="Times New Roman"/>
                <w:sz w:val="20"/>
              </w:rPr>
              <w:t>-12 в. Нестор:       -«Легко и неслышно  ходил он в походах , как барс…                      -«Иду на 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«Да не пострамим земли русской, но ляжем костьми…»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-Присоединение вятич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-972 -980 –первая междоусобная война между сыновьями (Олег,Ярополк, Владимир1 )за киев. престо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  <w:t>964-965</w:t>
            </w:r>
            <w:r>
              <w:rPr>
                <w:rFonts w:cs="Times New Roman" w:ascii="Times New Roman" w:hAnsi="Times New Roman"/>
                <w:sz w:val="20"/>
              </w:rPr>
              <w:t xml:space="preserve"> –успешный поход Святослава на Волжскую Булгарию и разгром Хазарии, образование на Таманьском п- ве </w:t>
            </w:r>
            <w:r>
              <w:rPr>
                <w:rFonts w:cs="Times New Roman" w:ascii="Times New Roman" w:hAnsi="Times New Roman"/>
                <w:b/>
                <w:sz w:val="20"/>
              </w:rPr>
              <w:t>Тмутараканского княж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967-969</w:t>
            </w:r>
            <w:r>
              <w:rPr>
                <w:rFonts w:cs="Times New Roman" w:ascii="Times New Roman" w:hAnsi="Times New Roman"/>
                <w:sz w:val="20"/>
              </w:rPr>
              <w:t xml:space="preserve"> –успешная война с Болгарией, присоединение г Переяславец. Войны с Польшей и Венгрией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-зь Владимир  Красное Солнышко, Святой. Креститель, «Сын рабы" </w:t>
            </w:r>
            <w:r>
              <w:rPr>
                <w:rFonts w:cs="Times New Roman" w:ascii="Times New Roman" w:hAnsi="Times New Roman"/>
                <w:sz w:val="20"/>
              </w:rPr>
              <w:t>Род.963г,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(980 – 1015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брыня и Путята  (крестили Новгород «огнем и мечом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</w:rPr>
              <w:t>. 988г – крещение Руси. Значение</w:t>
            </w:r>
            <w:r>
              <w:rPr>
                <w:rFonts w:cs="Times New Roman" w:ascii="Times New Roman" w:hAnsi="Times New Roman"/>
                <w:sz w:val="20"/>
              </w:rPr>
              <w:t xml:space="preserve"> :             -Укрепление государства, княжеской власти -Развитие на Руси грамотности; иконописи; каменного стр-ва ( Десятинная церковь)                                                    -Запрет многожёнства и жертвопри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  <w:r>
              <w:rPr>
                <w:rFonts w:cs="Times New Roman" w:ascii="Times New Roman" w:hAnsi="Times New Roman"/>
                <w:sz w:val="20"/>
              </w:rPr>
              <w:t xml:space="preserve">Строительство </w:t>
            </w:r>
            <w:r>
              <w:rPr>
                <w:rFonts w:cs="Times New Roman" w:ascii="Times New Roman" w:hAnsi="Times New Roman"/>
                <w:b/>
                <w:sz w:val="20"/>
              </w:rPr>
              <w:t>оборонительных рубежей</w:t>
            </w:r>
            <w:r>
              <w:rPr>
                <w:rFonts w:cs="Times New Roman" w:ascii="Times New Roman" w:hAnsi="Times New Roman"/>
                <w:sz w:val="20"/>
              </w:rPr>
              <w:t xml:space="preserve">  на юге, сигнальные креп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.Борьба за власть между сыновьями Владимира (972 -980) Святополк Окаянный .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Смерть Глеба и Бориса- первые святые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Поход на Корсунь,                   -брак с византийской принцессой Анной.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походы на печенегов и Волжскую Булгарию</w:t>
            </w:r>
          </w:p>
        </w:tc>
      </w:tr>
      <w:tr>
        <w:trPr>
          <w:trHeight w:val="223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-зь Ярослав Мудр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(1019 – 1054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hanging="1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  <w:t>Категории населения</w:t>
            </w:r>
          </w:p>
          <w:p>
            <w:pPr>
              <w:pStyle w:val="Normal"/>
              <w:spacing w:lineRule="auto" w:line="240" w:before="0" w:after="0"/>
              <w:ind w:left="-97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гнищанин </w:t>
            </w:r>
            <w:r>
              <w:rPr>
                <w:rFonts w:cs="Times New Roman" w:ascii="Times New Roman" w:hAnsi="Times New Roman"/>
                <w:sz w:val="20"/>
              </w:rPr>
              <w:t xml:space="preserve">смотрел за вотчиной феодала  </w:t>
            </w:r>
            <w:r>
              <w:rPr>
                <w:rFonts w:cs="Times New Roman" w:ascii="Times New Roman" w:hAnsi="Times New Roman"/>
                <w:b/>
                <w:sz w:val="20"/>
              </w:rPr>
              <w:t>тиун</w:t>
            </w:r>
            <w:r>
              <w:rPr>
                <w:rFonts w:cs="Times New Roman" w:ascii="Times New Roman" w:hAnsi="Times New Roman"/>
                <w:sz w:val="20"/>
              </w:rPr>
              <w:t xml:space="preserve">-управитель мелких городов   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Смерды </w:t>
            </w:r>
            <w:r>
              <w:rPr>
                <w:rFonts w:cs="Times New Roman" w:ascii="Times New Roman" w:hAnsi="Times New Roman"/>
                <w:sz w:val="20"/>
              </w:rPr>
              <w:t xml:space="preserve">-зависимые крестьяне,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Рядовичи </w:t>
            </w:r>
            <w:r>
              <w:rPr>
                <w:rFonts w:cs="Times New Roman" w:ascii="Times New Roman" w:hAnsi="Times New Roman"/>
                <w:sz w:val="20"/>
              </w:rPr>
              <w:t xml:space="preserve">-работают по  договору    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Закупы -</w:t>
            </w:r>
            <w:r>
              <w:rPr>
                <w:rFonts w:cs="Times New Roman" w:ascii="Times New Roman" w:hAnsi="Times New Roman"/>
                <w:sz w:val="20"/>
              </w:rPr>
              <w:t xml:space="preserve"> отрабатывают долг</w:t>
            </w:r>
          </w:p>
          <w:p>
            <w:pPr>
              <w:pStyle w:val="Normal"/>
              <w:spacing w:lineRule="auto" w:line="240" w:before="0" w:after="0"/>
              <w:ind w:left="-9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вободные общинник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  <w:r>
              <w:rPr>
                <w:rFonts w:cs="Times New Roman" w:ascii="Times New Roman" w:hAnsi="Times New Roman"/>
                <w:sz w:val="20"/>
              </w:rPr>
              <w:t>Ввёл лествицу (Престол старшему в род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</w:rPr>
              <w:t>Издал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Русскую Правду (правда Ярослава) </w:t>
            </w:r>
            <w:r>
              <w:rPr>
                <w:rFonts w:cs="Times New Roman" w:ascii="Times New Roman" w:hAnsi="Times New Roman"/>
                <w:sz w:val="20"/>
              </w:rPr>
              <w:t xml:space="preserve"> – первые письменные зако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</w:rPr>
              <w:t xml:space="preserve">Открытие школ при монастырях; создание первых библиотек , строительство </w:t>
            </w:r>
            <w:r>
              <w:rPr>
                <w:rFonts w:cs="Times New Roman" w:ascii="Times New Roman" w:hAnsi="Times New Roman"/>
                <w:b/>
                <w:sz w:val="20"/>
              </w:rPr>
              <w:t>Софийского собора в Киеве,</w:t>
            </w:r>
            <w:r>
              <w:rPr>
                <w:rFonts w:cs="Times New Roman" w:ascii="Times New Roman" w:hAnsi="Times New Roman"/>
                <w:sz w:val="20"/>
              </w:rPr>
              <w:t xml:space="preserve"> Новгороде основание </w:t>
            </w:r>
            <w:r>
              <w:rPr>
                <w:rFonts w:cs="Times New Roman" w:ascii="Times New Roman" w:hAnsi="Times New Roman"/>
                <w:b/>
                <w:sz w:val="20"/>
              </w:rPr>
              <w:t>Киево Печерского монасты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 Формирование феодаль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</w:t>
            </w:r>
            <w:r>
              <w:rPr>
                <w:rFonts w:cs="Times New Roman" w:ascii="Times New Roman" w:hAnsi="Times New Roman"/>
                <w:sz w:val="20"/>
              </w:rPr>
              <w:t xml:space="preserve">1051 </w:t>
            </w:r>
            <w:r>
              <w:rPr>
                <w:rFonts w:cs="Times New Roman" w:ascii="Times New Roman" w:hAnsi="Times New Roman"/>
                <w:b/>
                <w:sz w:val="20"/>
              </w:rPr>
              <w:t>– первый русский митрополит Иларион (автор о «Слова о законе и благодати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1036г – </w:t>
            </w:r>
            <w:r>
              <w:rPr>
                <w:rFonts w:cs="Times New Roman" w:ascii="Times New Roman" w:hAnsi="Times New Roman"/>
                <w:b/>
                <w:sz w:val="20"/>
              </w:rPr>
              <w:t>разгром печенегов</w:t>
            </w:r>
            <w:r>
              <w:rPr>
                <w:rFonts w:cs="Times New Roman" w:ascii="Times New Roman" w:hAnsi="Times New Roman"/>
                <w:sz w:val="20"/>
              </w:rPr>
              <w:t xml:space="preserve"> и они прекратили набеги на Ру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Укрепление международ. отношений с помощью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династических бр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1043-1046-</w:t>
            </w:r>
            <w:r>
              <w:rPr>
                <w:rFonts w:cs="Times New Roman" w:ascii="Times New Roman" w:hAnsi="Times New Roman"/>
                <w:sz w:val="20"/>
              </w:rPr>
              <w:t xml:space="preserve">последний мирный договор с </w:t>
            </w:r>
            <w:r>
              <w:rPr>
                <w:rFonts w:cs="Times New Roman" w:ascii="Times New Roman" w:hAnsi="Times New Roman"/>
                <w:b/>
                <w:sz w:val="20"/>
              </w:rPr>
              <w:t>Визант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 xml:space="preserve">1054 появление новых врагов на юге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половцев                                     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Владимир Монома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(1113-1125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ын Мстислав Великий- после его смерти  (1132)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началась феодальная раздробленность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.Междоусобная война между сыновьями и внуками Ярослава Мудр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 1097 г. Любечский съезд князей («Пусть каждый держит вотчину свою…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. « Устав Влад. Мономаха»- 12 век</w:t>
            </w:r>
            <w:r>
              <w:rPr>
                <w:rFonts w:cs="Times New Roman" w:ascii="Times New Roman" w:hAnsi="Times New Roman"/>
                <w:sz w:val="20"/>
              </w:rPr>
              <w:t>. Становление феодаль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 xml:space="preserve"> 1099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.«Поучения детям» Вл Монома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</w:rPr>
              <w:t>1111г разгром ПОловцев</w:t>
            </w:r>
            <w:r>
              <w:rPr>
                <w:rFonts w:cs="Times New Roman" w:ascii="Times New Roman" w:hAnsi="Times New Roman"/>
                <w:sz w:val="20"/>
              </w:rPr>
              <w:t xml:space="preserve"> и заключение с.ними 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ремя восстановления единства Древнерусского государства.</w:t>
            </w:r>
          </w:p>
        </w:tc>
      </w:tr>
      <w:tr>
        <w:trPr>
          <w:trHeight w:val="1072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E6E6E6" w:val="clear"/>
              </w:rPr>
              <w:t>Период феодальной раздробленности Руси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(30-е г 12 века –конец 15в.)-</w:t>
            </w:r>
            <w:r>
              <w:rPr>
                <w:rFonts w:cs="Times New Roman" w:ascii="Times New Roman" w:hAnsi="Times New Roman"/>
                <w:sz w:val="20"/>
              </w:rPr>
              <w:t>деление государства на мелкие, почти независимые княж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оздание 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  <w:t>« Слова о полку Игореве</w:t>
            </w:r>
            <w:r>
              <w:rPr>
                <w:rFonts w:cs="Times New Roman" w:ascii="Times New Roman" w:hAnsi="Times New Roman"/>
                <w:b/>
                <w:sz w:val="20"/>
              </w:rPr>
              <w:t>»</w:t>
            </w:r>
            <w:r>
              <w:rPr>
                <w:rFonts w:cs="Times New Roman" w:ascii="Times New Roman" w:hAnsi="Times New Roman"/>
                <w:sz w:val="20"/>
              </w:rPr>
              <w:t>- 12 век.(Неудачный поход князя Игоря Новгород- Северского на половцев в 1185 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2 век- летопись «Повесть временных лет»-</w:t>
            </w:r>
            <w:r>
              <w:rPr>
                <w:rFonts w:cs="Times New Roman" w:ascii="Times New Roman" w:hAnsi="Times New Roman"/>
                <w:sz w:val="20"/>
              </w:rPr>
              <w:t xml:space="preserve"> монах Киево-Печёрского монастыря Нестор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Новгородская земля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</w:t>
            </w:r>
            <w:r>
              <w:rPr>
                <w:rFonts w:cs="Times New Roman" w:ascii="Times New Roman" w:hAnsi="Times New Roman"/>
                <w:sz w:val="20"/>
              </w:rPr>
              <w:t xml:space="preserve">, правление чере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че</w:t>
            </w:r>
            <w:r>
              <w:rPr>
                <w:rFonts w:cs="Times New Roman" w:ascii="Times New Roman" w:hAnsi="Times New Roman"/>
                <w:sz w:val="20"/>
              </w:rPr>
              <w:t xml:space="preserve">, выбирались:           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посадник</w:t>
            </w:r>
            <w:r>
              <w:rPr>
                <w:rFonts w:cs="Times New Roman" w:ascii="Times New Roman" w:hAnsi="Times New Roman"/>
                <w:i/>
                <w:sz w:val="20"/>
              </w:rPr>
              <w:t>- глава гор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тысяцкий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-глава ополчения;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архиепископ</w:t>
            </w:r>
            <w:r>
              <w:rPr>
                <w:rFonts w:cs="Times New Roman" w:ascii="Times New Roman" w:hAnsi="Times New Roman"/>
                <w:i/>
                <w:sz w:val="20"/>
              </w:rPr>
              <w:t>-глава церкви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ричины раздробленности: </w:t>
            </w:r>
          </w:p>
          <w:p>
            <w:pPr>
              <w:pStyle w:val="Normal"/>
              <w:spacing w:lineRule="auto" w:line="240" w:before="0" w:after="0"/>
              <w:ind w:left="222" w:hanging="222"/>
              <w:rPr/>
            </w:pPr>
            <w:r>
              <w:rPr>
                <w:rFonts w:cs="Times New Roman" w:ascii="Times New Roman" w:hAnsi="Times New Roman"/>
                <w:sz w:val="20"/>
              </w:rPr>
              <w:t>1)совершенный порядок престола наследия</w:t>
            </w:r>
          </w:p>
          <w:p>
            <w:pPr>
              <w:pStyle w:val="Normal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Развитие вотчинного землевладения («Дружина осела на землю»)</w:t>
            </w:r>
          </w:p>
          <w:p>
            <w:pPr>
              <w:pStyle w:val="Normal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Господство натурального хозяйства  (Отсутствие торговых отношений)</w:t>
            </w:r>
          </w:p>
          <w:p>
            <w:pPr>
              <w:pStyle w:val="Normal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) упадок Киева, связанный с потерей значения торгового пути «из варяг в греки»</w:t>
            </w:r>
          </w:p>
          <w:p>
            <w:pPr>
              <w:pStyle w:val="Normal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)Самостоятельность местных князей (Своё войско , не желают платить дань Киевскому княз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оследствия раздробленности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Положительные- </w:t>
            </w:r>
            <w:r>
              <w:rPr>
                <w:rFonts w:cs="Times New Roman" w:ascii="Times New Roman" w:hAnsi="Times New Roman"/>
                <w:sz w:val="20"/>
              </w:rPr>
              <w:t>рост городов. развитие куль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Отрицательные –</w:t>
            </w:r>
            <w:r>
              <w:rPr>
                <w:rFonts w:cs="Times New Roman" w:ascii="Times New Roman" w:hAnsi="Times New Roman"/>
                <w:sz w:val="20"/>
              </w:rPr>
              <w:t xml:space="preserve"> ослабла обороноспособность страны, продолжение междоусобиц, набеги кочевников. Ослабла роль Киевского княжества.</w:t>
            </w:r>
          </w:p>
        </w:tc>
      </w:tr>
      <w:tr>
        <w:trPr>
          <w:trHeight w:val="80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  <w:t>1.Юрий Долгору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(1125-1157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Андрей Боголюбский </w:t>
            </w:r>
            <w:r>
              <w:rPr>
                <w:rFonts w:cs="Times New Roman" w:ascii="Times New Roman" w:hAnsi="Times New Roman"/>
                <w:sz w:val="20"/>
              </w:rPr>
              <w:t>(1157-117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3.</w:t>
            </w: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  <w:t>Всеволод Большое Гнездо</w:t>
            </w:r>
            <w:r>
              <w:rPr>
                <w:rFonts w:cs="Times New Roman" w:ascii="Times New Roman" w:hAnsi="Times New Roman"/>
                <w:sz w:val="20"/>
                <w:highlight w:val="yellow"/>
              </w:rPr>
              <w:t xml:space="preserve"> (1176 – 121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Владимиро – Суздальское княжество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-сильная власть княз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-1147- первое упоминание о Москве.               -захватил Киев (где был убит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 xml:space="preserve">Захватил Киев, но перенёс столицу во Владимир в 1169 году                                                      -Строительство церквей, (Успенский собор в г Владимире, Покрова на Нерли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-Первым венчан как Великий князь Владимирский; основал Тверь; построил Дмитриевский собор во Владимире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352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firstLine="9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рослав Осмомысл, Роман Мстиславович, Даниил Галицкий (объединил Галич и Волынь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Галицко –Волынское к-во</w:t>
            </w:r>
            <w:r>
              <w:rPr>
                <w:rFonts w:cs="Times New Roman" w:ascii="Times New Roman" w:hAnsi="Times New Roman"/>
                <w:sz w:val="20"/>
              </w:rPr>
              <w:t xml:space="preserve"> – слабая власть князя ,сильные позиции боярства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68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</w:rPr>
              <w:t>13 ве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гроза с Вост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(монголь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Нашеств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гроза с Запада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(немецкие и шведские рыцар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гольское наше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-1223г-Битва на р. Калке</w:t>
            </w:r>
            <w:r>
              <w:rPr>
                <w:rFonts w:cs="Times New Roman" w:ascii="Times New Roman" w:hAnsi="Times New Roman"/>
                <w:sz w:val="20"/>
              </w:rPr>
              <w:t xml:space="preserve"> разгром монголами (Чингисхан) русско-</w:t>
            </w:r>
            <w:r>
              <w:rPr>
                <w:rFonts w:cs="Times New Roman" w:ascii="Times New Roman" w:hAnsi="Times New Roman"/>
                <w:sz w:val="20"/>
                <w:highlight w:val="yellow"/>
              </w:rPr>
              <w:t>половецких</w:t>
            </w:r>
            <w:r>
              <w:rPr>
                <w:rFonts w:cs="Times New Roman" w:ascii="Times New Roman" w:hAnsi="Times New Roman"/>
                <w:sz w:val="20"/>
              </w:rPr>
              <w:t xml:space="preserve"> друж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  <w:u w:val="single"/>
              </w:rPr>
              <w:t>Походы Батыя на 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  <w:t>1 поход (1237-1238г) на Северо-восточную Ру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Декабрь 1237г </w:t>
            </w:r>
            <w:r>
              <w:rPr>
                <w:rFonts w:cs="Times New Roman" w:ascii="Times New Roman" w:hAnsi="Times New Roman"/>
                <w:sz w:val="20"/>
              </w:rPr>
              <w:t xml:space="preserve">-разгром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Рязанского княжества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1238</w:t>
            </w:r>
            <w:r>
              <w:rPr>
                <w:rFonts w:cs="Times New Roman" w:ascii="Times New Roman" w:hAnsi="Times New Roman"/>
                <w:sz w:val="20"/>
              </w:rPr>
              <w:t xml:space="preserve"> г-разгром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Владимирского княжества</w:t>
            </w:r>
            <w:r>
              <w:rPr>
                <w:rFonts w:cs="Times New Roman" w:ascii="Times New Roman" w:hAnsi="Times New Roman"/>
                <w:sz w:val="20"/>
              </w:rPr>
              <w:t xml:space="preserve"> (Москва, Коломна, Владимир,Кострома, Ярославль), </w:t>
            </w:r>
            <w:r>
              <w:rPr>
                <w:rFonts w:cs="Times New Roman" w:ascii="Times New Roman" w:hAnsi="Times New Roman"/>
                <w:b/>
                <w:sz w:val="20"/>
              </w:rPr>
              <w:t>Битва на р. Сити</w:t>
            </w:r>
            <w:r>
              <w:rPr>
                <w:rFonts w:cs="Times New Roman" w:ascii="Times New Roman" w:hAnsi="Times New Roman"/>
                <w:sz w:val="20"/>
              </w:rPr>
              <w:t xml:space="preserve"> (поражение Владимирских князей), разгром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Торжка,</w:t>
            </w:r>
            <w:r>
              <w:rPr>
                <w:rFonts w:cs="Times New Roman" w:ascii="Times New Roman" w:hAnsi="Times New Roman"/>
                <w:sz w:val="20"/>
              </w:rPr>
              <w:t xml:space="preserve"> не доходя 100 вёрст до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Новгорода </w:t>
            </w:r>
            <w:r>
              <w:rPr>
                <w:rFonts w:cs="Times New Roman" w:ascii="Times New Roman" w:hAnsi="Times New Roman"/>
                <w:sz w:val="20"/>
              </w:rPr>
              <w:t xml:space="preserve">развернулся , по пути разбил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Козельск </w:t>
            </w:r>
            <w:r>
              <w:rPr>
                <w:rFonts w:cs="Times New Roman" w:ascii="Times New Roman" w:hAnsi="Times New Roman"/>
                <w:sz w:val="20"/>
              </w:rPr>
              <w:t>(«Злой град») , обороняющийся 7 недель, и ушёл в степ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  <w:t>1239г.- Батый восстанавливает  силы в степ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  <w:t>2 поход (1239-1242г.) на Юго-западную Русь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громил: Черниговское, Переяславское , Киевское ,Галицко-волынское княжества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highlight w:val="yellow"/>
              </w:rPr>
              <w:t>1243 г.- основал ЗОЛОТУЮ ОРДУ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Монголо-татарское иго</w:t>
            </w:r>
            <w:r>
              <w:rPr>
                <w:rFonts w:cs="Times New Roman" w:ascii="Times New Roman" w:hAnsi="Times New Roman"/>
                <w:sz w:val="20"/>
              </w:rPr>
              <w:t xml:space="preserve">- политическое ( Русские князья должны были получать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ярлыки</w:t>
            </w:r>
            <w:r>
              <w:rPr>
                <w:rFonts w:cs="Times New Roman" w:ascii="Times New Roman" w:hAnsi="Times New Roman"/>
                <w:sz w:val="20"/>
              </w:rPr>
              <w:t xml:space="preserve"> –ханские грамоты , дающие права княжить )  и экономическое ( Русь должна платить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ордынский выход</w:t>
            </w:r>
            <w:r>
              <w:rPr>
                <w:rFonts w:cs="Times New Roman" w:ascii="Times New Roman" w:hAnsi="Times New Roman"/>
                <w:sz w:val="20"/>
              </w:rPr>
              <w:t xml:space="preserve"> –дань ) угнетение Руси .Продолжалась 240 лет ( с 1240-1280)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Последствия:</w:t>
            </w:r>
            <w:r>
              <w:rPr>
                <w:rFonts w:cs="Times New Roman" w:ascii="Times New Roman" w:hAnsi="Times New Roman"/>
                <w:sz w:val="20"/>
              </w:rPr>
              <w:t>- упадок культуры ремёсел, разорение городов, гибель населения.</w:t>
            </w:r>
          </w:p>
        </w:tc>
      </w:tr>
      <w:tr>
        <w:trPr>
          <w:trHeight w:val="1740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-зь Александр Ярославович Не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252-126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ое княжение (1236-125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1240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Невская би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гром шведов Александром Ярославичем ( Невски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1242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Ледовое побоище. Битва на Чудском озе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азгром ливонского орде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тый : «ты ль  не покоришься мне»</w:t>
            </w:r>
          </w:p>
        </w:tc>
      </w:tr>
      <w:tr>
        <w:trPr>
          <w:trHeight w:val="457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ое княжение Владимирское (1252-1263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здил в Орду с дарами. Отравлен в Орде.</w:t>
            </w:r>
          </w:p>
        </w:tc>
      </w:tr>
      <w:tr>
        <w:trPr>
          <w:trHeight w:val="143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4 ВЕК: ВОЗВЫШЕНИЕ </w:t>
            </w: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  <w:t>МОСКВЫ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, СОПЕРНИЧЕСТВО С </w:t>
            </w: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  <w:t>ТВЕРЬЮ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. НАЧАЛО </w:t>
            </w: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  <w:t>ОБЪЕДИНЕНИЯ РУССКИХ ЗЕМЕЛЬ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ПО ВЛАСТЬЮ МОСКВ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  <w:t>Даниил Московский</w:t>
            </w:r>
            <w:r>
              <w:rPr>
                <w:rFonts w:cs="Times New Roman" w:ascii="Times New Roman" w:hAnsi="Times New Roman"/>
                <w:sz w:val="20"/>
              </w:rPr>
              <w:t xml:space="preserve"> (1276-1303)- сын Ал. Невского - </w:t>
            </w:r>
            <w:r>
              <w:rPr>
                <w:rFonts w:cs="Times New Roman" w:ascii="Times New Roman" w:hAnsi="Times New Roman"/>
                <w:sz w:val="20"/>
                <w:highlight w:val="yellow"/>
              </w:rPr>
              <w:t>основатель московской династи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Юрий Данилович</w:t>
            </w:r>
            <w:r>
              <w:rPr>
                <w:rFonts w:cs="Times New Roman" w:ascii="Times New Roman" w:hAnsi="Times New Roman"/>
                <w:sz w:val="20"/>
              </w:rPr>
              <w:t xml:space="preserve"> (1303-132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  <w:t xml:space="preserve">ИВАН </w:t>
            </w:r>
            <w:r>
              <w:rPr>
                <w:rFonts w:cs="Times New Roman" w:ascii="Times New Roman" w:hAnsi="Times New Roman"/>
                <w:b/>
                <w:sz w:val="20"/>
                <w:highlight w:val="yellow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  <w:t xml:space="preserve"> ДАНИЛОВИЧ </w:t>
              <w:br/>
              <w:t>КАЛИТА</w:t>
            </w:r>
            <w:r>
              <w:rPr>
                <w:rFonts w:cs="Times New Roman" w:ascii="Times New Roman" w:hAnsi="Times New Roman"/>
                <w:b/>
                <w:sz w:val="20"/>
              </w:rPr>
              <w:t>(1325-134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-10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имеон Гордый (1340 -1353) ;  </w:t>
            </w:r>
          </w:p>
          <w:p>
            <w:pPr>
              <w:pStyle w:val="Normal"/>
              <w:ind w:left="-1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 II Красный (1353-1359)</w:t>
            </w:r>
          </w:p>
          <w:p>
            <w:pPr>
              <w:pStyle w:val="Normal"/>
              <w:ind w:left="-10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  <w:t>ДМИТРИЙ ДОНСКОЙ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ind w:left="-10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1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асилий Разгром хана Мамая 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bookmarkEnd w:id="0"/>
            <w:bookmarkEnd w:id="1"/>
            <w:r>
              <w:rPr>
                <w:rFonts w:cs="Times New Roman" w:ascii="Times New Roman" w:hAnsi="Times New Roman"/>
                <w:sz w:val="20"/>
              </w:rPr>
              <w:t>Дмитриевич (1389-1425)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highlight w:val="yellow"/>
              </w:rPr>
              <w:t>1276</w:t>
            </w:r>
            <w:r>
              <w:rPr>
                <w:rFonts w:cs="Times New Roman" w:ascii="Times New Roman" w:hAnsi="Times New Roman"/>
                <w:highlight w:val="yellow"/>
              </w:rPr>
              <w:t xml:space="preserve"> г</w:t>
            </w:r>
            <w:r>
              <w:rPr>
                <w:rFonts w:cs="Times New Roman" w:ascii="Times New Roman" w:hAnsi="Times New Roman"/>
                <w:b/>
                <w:highlight w:val="yellow"/>
              </w:rPr>
              <w:t>-образование самостоятельного Московского княж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 xml:space="preserve">1301 – присоединение Колом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303 – присоединение Можай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о борьбы за великое княжение между Москвой и Твер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  <w:t>1330-е</w:t>
            </w:r>
            <w:r>
              <w:rPr>
                <w:rFonts w:cs="Times New Roman" w:ascii="Times New Roman" w:hAnsi="Times New Roman"/>
                <w:sz w:val="20"/>
                <w:highlight w:val="yellow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  <w:t>Присоединил</w:t>
            </w:r>
            <w:r>
              <w:rPr>
                <w:rFonts w:cs="Times New Roman" w:ascii="Times New Roman" w:hAnsi="Times New Roman"/>
                <w:sz w:val="20"/>
                <w:highlight w:val="yellow"/>
              </w:rPr>
              <w:t xml:space="preserve"> Углич, Кострому, Белоозер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  <w:t>1337г</w:t>
            </w:r>
            <w:r>
              <w:rPr>
                <w:rFonts w:cs="Times New Roman" w:ascii="Times New Roman" w:hAnsi="Times New Roman"/>
                <w:sz w:val="20"/>
                <w:highlight w:val="yellow"/>
              </w:rPr>
              <w:t xml:space="preserve">- подавил </w:t>
            </w: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  <w:t>восстания в Твери</w:t>
            </w:r>
            <w:r>
              <w:rPr>
                <w:rFonts w:cs="Times New Roman" w:ascii="Times New Roman" w:hAnsi="Times New Roman"/>
                <w:sz w:val="20"/>
                <w:highlight w:val="yellow"/>
              </w:rPr>
              <w:t xml:space="preserve"> против Чолх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  <w:t>1338г</w:t>
            </w:r>
            <w:r>
              <w:rPr>
                <w:rFonts w:cs="Times New Roman" w:ascii="Times New Roman" w:hAnsi="Times New Roman"/>
                <w:sz w:val="20"/>
                <w:highlight w:val="yellow"/>
              </w:rPr>
              <w:t xml:space="preserve">.-пригласил </w:t>
            </w: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  <w:t>митрополита в Москву</w:t>
            </w:r>
            <w:r>
              <w:rPr>
                <w:rFonts w:cs="Times New Roman" w:ascii="Times New Roman" w:hAnsi="Times New Roman"/>
                <w:sz w:val="20"/>
                <w:highlight w:val="yellow"/>
              </w:rPr>
              <w:t xml:space="preserve"> (новый центр духовной жиз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 xml:space="preserve">-Строительство </w:t>
            </w: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  <w:t>деревянного Крем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 xml:space="preserve">-Получил право от  хана </w:t>
            </w: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  <w:t>собирать дань</w:t>
            </w:r>
            <w:r>
              <w:rPr>
                <w:rFonts w:cs="Times New Roman" w:ascii="Times New Roman" w:hAnsi="Times New Roman"/>
                <w:sz w:val="20"/>
                <w:highlight w:val="yellow"/>
              </w:rPr>
              <w:t xml:space="preserve">  с Руси и возить в Орд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«Сорок лет тишины»:</w:t>
            </w:r>
            <w:r>
              <w:rPr>
                <w:rFonts w:cs="Times New Roman" w:ascii="Times New Roman" w:hAnsi="Times New Roman"/>
                <w:sz w:val="20"/>
              </w:rPr>
              <w:t xml:space="preserve"> выстраивали миролюбивые отношения с Ордой, прекратились карательные походы Орды, что усиливало Русь.                                                                                                                                  -</w:t>
            </w:r>
            <w:r>
              <w:rPr>
                <w:rFonts w:cs="Times New Roman" w:ascii="Times New Roman" w:hAnsi="Times New Roman"/>
                <w:b/>
                <w:sz w:val="20"/>
              </w:rPr>
              <w:t>Присоединили:</w:t>
            </w:r>
            <w:r>
              <w:rPr>
                <w:rFonts w:cs="Times New Roman" w:ascii="Times New Roman" w:hAnsi="Times New Roman"/>
                <w:sz w:val="20"/>
              </w:rPr>
              <w:t xml:space="preserve"> Юрьев Польский, Верею, Боро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-Строительство Белокаменного Крем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  <w:t>1378г-Битва на реке Воже</w:t>
            </w:r>
            <w:r>
              <w:rPr>
                <w:rFonts w:cs="Times New Roman" w:ascii="Times New Roman" w:hAnsi="Times New Roman"/>
                <w:sz w:val="20"/>
                <w:highlight w:val="yellow"/>
              </w:rPr>
              <w:t xml:space="preserve"> (за отказ платить дань совершён карательный поход Орды, Дмитрий встретил отряд на р.Воже и разбил его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  <w:t xml:space="preserve">1380 г- Куликовская битва </w:t>
            </w:r>
            <w:r>
              <w:rPr>
                <w:rFonts w:cs="Times New Roman" w:ascii="Times New Roman" w:hAnsi="Times New Roman"/>
                <w:sz w:val="20"/>
                <w:highlight w:val="yellow"/>
              </w:rPr>
              <w:t xml:space="preserve"> (в излучине Дона) Князь получил благословение </w:t>
            </w:r>
            <w:r>
              <w:rPr>
                <w:rFonts w:cs="Times New Roman" w:ascii="Times New Roman" w:hAnsi="Times New Roman"/>
                <w:i/>
                <w:sz w:val="20"/>
                <w:highlight w:val="yellow"/>
              </w:rPr>
              <w:t>Сергия Радонежского</w:t>
            </w:r>
            <w:r>
              <w:rPr>
                <w:rFonts w:cs="Times New Roman" w:ascii="Times New Roman" w:hAnsi="Times New Roman"/>
                <w:sz w:val="20"/>
                <w:highlight w:val="yellow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highlight w:val="yellow"/>
                <w:u w:val="single"/>
              </w:rPr>
              <w:t>Значение:</w:t>
            </w:r>
            <w:r>
              <w:rPr>
                <w:rFonts w:cs="Times New Roman" w:ascii="Times New Roman" w:hAnsi="Times New Roman"/>
                <w:sz w:val="20"/>
                <w:highlight w:val="yellow"/>
              </w:rPr>
              <w:t xml:space="preserve"> разгром хана </w:t>
            </w:r>
            <w:r>
              <w:rPr>
                <w:rFonts w:cs="Times New Roman" w:ascii="Times New Roman" w:hAnsi="Times New Roman"/>
                <w:i/>
                <w:sz w:val="20"/>
                <w:highlight w:val="yellow"/>
              </w:rPr>
              <w:t xml:space="preserve">Мамая </w:t>
            </w:r>
            <w:r>
              <w:rPr>
                <w:rFonts w:cs="Times New Roman" w:ascii="Times New Roman" w:hAnsi="Times New Roman"/>
                <w:sz w:val="20"/>
                <w:highlight w:val="yellow"/>
              </w:rPr>
              <w:t xml:space="preserve">-первая победа над Ордой, возвышение Москвы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  <w:t>1382г</w:t>
            </w:r>
            <w:r>
              <w:rPr>
                <w:rFonts w:cs="Times New Roman" w:ascii="Times New Roman" w:hAnsi="Times New Roman"/>
                <w:sz w:val="20"/>
                <w:highlight w:val="yellow"/>
              </w:rPr>
              <w:t xml:space="preserve">.- </w:t>
            </w: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  <w:t>набег на Москву Тохтамыша</w:t>
            </w:r>
            <w:r>
              <w:rPr>
                <w:rFonts w:cs="Times New Roman" w:ascii="Times New Roman" w:hAnsi="Times New Roman"/>
                <w:sz w:val="20"/>
                <w:highlight w:val="yellow"/>
              </w:rPr>
              <w:t xml:space="preserve"> (возобновление уплаты дани Орд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получал престол без одобрения Орды                                                                             -присоединил Нижегородское, Муромское, Тарусское княжество</w:t>
            </w:r>
          </w:p>
        </w:tc>
      </w:tr>
      <w:tr>
        <w:trPr>
          <w:trHeight w:val="1050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5 век:</w:t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одальная война</w:t>
            </w:r>
            <w:r>
              <w:rPr>
                <w:rFonts w:cs="Times New Roman" w:ascii="Times New Roman" w:hAnsi="Times New Roman"/>
                <w:sz w:val="20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Василий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 xml:space="preserve"> Тёмный  (Ослеплён двоюродными братьями В. Косым и Д. Шемяко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green"/>
              </w:rPr>
            </w:r>
          </w:p>
        </w:tc>
      </w:tr>
      <w:tr>
        <w:trPr>
          <w:trHeight w:val="676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Иван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1462-1505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«государь всея Рус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Итог: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завершился процесс создания единого Российского (Московского) государства- 15 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Факты: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един. территории, создание системы государ. управления, единое законодательство, обретение независимости от Золотой Ор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трополит Зосима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Теория « Москва – третий Рим.» </w:t>
            </w:r>
            <w:r>
              <w:rPr>
                <w:rFonts w:cs="Times New Roman" w:ascii="Times New Roman" w:hAnsi="Times New Roman"/>
                <w:sz w:val="20"/>
              </w:rPr>
              <w:t>( Москва как церковный центр мирового значения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). </w:t>
            </w:r>
            <w:r>
              <w:rPr>
                <w:rFonts w:cs="Times New Roman" w:ascii="Times New Roman" w:hAnsi="Times New Roman"/>
                <w:sz w:val="20"/>
              </w:rPr>
              <w:t>Софья Палеолог –жена Ивана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красного Крем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78 – присоединение Новгорода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итва на р.Шело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1485 – присоединение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Тв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1497 – Судебн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сновные полож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Центральные органы управления: Большой дворец, Большая казна, Боярская ду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становлен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Юрьев д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 (начало крепостного права)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пожило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 плата за проживание на земле помещ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еление страны на уезды,.вол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наместник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м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тановление единого порядка ведения следствия и суда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  <w:t xml:space="preserve">1480 – стояние на р.Угре Конец ига Золотой Орды </w:t>
            </w:r>
            <w:r>
              <w:rPr>
                <w:rFonts w:cs="Times New Roman" w:ascii="Times New Roman" w:hAnsi="Times New Roman"/>
                <w:sz w:val="20"/>
                <w:highlight w:val="yellow"/>
              </w:rPr>
              <w:t>Разгром хана Ахм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0г –укрепление позиций в Прибал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г – присоединение Смоленского и Черниговского княжества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силий 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(1505-1533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ория « Москва – третий Рим.»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соединение к Москв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Пскова, Смоленска, Рязани(</w:t>
            </w:r>
            <w:r>
              <w:rPr>
                <w:rFonts w:cs="Times New Roman" w:ascii="Times New Roman" w:hAnsi="Times New Roman"/>
                <w:b/>
                <w:sz w:val="20"/>
              </w:rPr>
              <w:t>завершение объединения Рус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Иван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Гроз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1533-158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Итог: Создание централ. гос-ва, укрепление самодержавия и разорение страны опричниной и ливонской войно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лена Глинская- мать Ивана Гр</w:t>
            </w:r>
            <w:r>
              <w:rPr>
                <w:rFonts w:cs="Times New Roman" w:ascii="Times New Roman" w:hAnsi="Times New Roman"/>
                <w:sz w:val="20"/>
                <w:highlight w:val="yellow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  <w:t>Избранная рада</w:t>
            </w:r>
            <w:r>
              <w:rPr>
                <w:rFonts w:cs="Times New Roman" w:ascii="Times New Roman" w:hAnsi="Times New Roman"/>
                <w:sz w:val="20"/>
                <w:highlight w:val="yellow"/>
              </w:rPr>
              <w:t>:</w:t>
            </w:r>
            <w:r>
              <w:rPr>
                <w:rFonts w:cs="Times New Roman" w:ascii="Times New Roman" w:hAnsi="Times New Roman"/>
                <w:sz w:val="20"/>
              </w:rPr>
              <w:t xml:space="preserve"> Адашев, АндрейКурбский, Сильвестр, Висковат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причники: Басманов, Малюта Скуратов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Реформа гос. управления: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Реформы 50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1549 </w:t>
            </w:r>
            <w:r>
              <w:rPr>
                <w:rFonts w:cs="Times New Roman" w:ascii="Times New Roman" w:hAnsi="Times New Roman"/>
                <w:sz w:val="20"/>
              </w:rPr>
              <w:t xml:space="preserve">– созыв </w:t>
            </w:r>
            <w:r>
              <w:rPr>
                <w:rFonts w:cs="Times New Roman" w:ascii="Times New Roman" w:hAnsi="Times New Roman"/>
                <w:sz w:val="20"/>
                <w:highlight w:val="yellow"/>
              </w:rPr>
              <w:t>Земского собора</w:t>
            </w:r>
            <w:r>
              <w:rPr>
                <w:rFonts w:cs="Times New Roman" w:ascii="Times New Roman" w:hAnsi="Times New Roman"/>
                <w:sz w:val="20"/>
              </w:rPr>
              <w:t xml:space="preserve"> - 1550 – создание прика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Реформа мест. Управления:</w:t>
            </w:r>
            <w:r>
              <w:rPr>
                <w:rFonts w:cs="Times New Roman" w:ascii="Times New Roman" w:hAnsi="Times New Roman"/>
                <w:sz w:val="20"/>
              </w:rPr>
              <w:t>- 1556 - отмена корм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удебная реформа:- </w:t>
            </w: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  <w:t>1550</w:t>
            </w:r>
            <w:r>
              <w:rPr>
                <w:rFonts w:cs="Times New Roman" w:ascii="Times New Roman" w:hAnsi="Times New Roman"/>
                <w:sz w:val="20"/>
                <w:highlight w:val="yellow"/>
              </w:rPr>
              <w:t xml:space="preserve"> – Судебник</w:t>
            </w:r>
            <w:r>
              <w:rPr>
                <w:rFonts w:cs="Times New Roman" w:ascii="Times New Roman" w:hAnsi="Times New Roman"/>
                <w:sz w:val="20"/>
              </w:rPr>
              <w:t xml:space="preserve"> (дальнейшее закрепощение крестья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551-Церковная реформа:</w:t>
            </w: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highlight w:val="yellow"/>
              </w:rPr>
              <w:t>Стоглавый со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Военная реформа:</w:t>
            </w:r>
            <w:r>
              <w:rPr>
                <w:rFonts w:cs="Times New Roman" w:ascii="Times New Roman" w:hAnsi="Times New Roman"/>
                <w:sz w:val="20"/>
              </w:rPr>
              <w:t xml:space="preserve"> стрелецкие войска- «Избранная тысяча»Введение поземельного налога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1565 – 1572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  <w:t>Опричнина,</w:t>
            </w:r>
            <w:r>
              <w:rPr>
                <w:rFonts w:cs="Times New Roman" w:ascii="Times New Roman" w:hAnsi="Times New Roman"/>
                <w:sz w:val="20"/>
                <w:highlight w:val="yellow"/>
              </w:rPr>
              <w:t>«Указ о заповедных лета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1552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– Взятие Каза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1556 </w:t>
            </w:r>
            <w:r>
              <w:rPr>
                <w:rFonts w:cs="Times New Roman" w:ascii="Times New Roman" w:hAnsi="Times New Roman"/>
                <w:sz w:val="20"/>
              </w:rPr>
              <w:t>– Присоединение Астрах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581-1584</w:t>
            </w:r>
            <w:r>
              <w:rPr>
                <w:rFonts w:cs="Times New Roman" w:ascii="Times New Roman" w:hAnsi="Times New Roman"/>
                <w:sz w:val="20"/>
              </w:rPr>
              <w:t xml:space="preserve"> – Поход Ермака в Сибирь. Присоединение Сиби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1558-1583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– Ливонская война </w:t>
            </w:r>
            <w:r>
              <w:rPr>
                <w:rFonts w:cs="Times New Roman" w:ascii="Times New Roman" w:hAnsi="Times New Roman"/>
                <w:sz w:val="20"/>
              </w:rPr>
              <w:t>за выход к Балтийскому морю. Была не удачна для России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ёдор 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584-1598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Годунов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екун-Б.Году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едено патриаршество-  патриарх Ио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758190</wp:posOffset>
                </wp:positionV>
                <wp:extent cx="70897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160"/>
                              <w:gridCol w:w="3960"/>
                              <w:gridCol w:w="2957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авител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чности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нутренняя политика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нешняя поли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Борис Годун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(1598-1605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01-1603г голодные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03 – Восстание под рук. Хлоп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  <w:t>1598-1613-Смутное время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Лжедмитр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605-1606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рина Мнишек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асилье поляков 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асилий Шуй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(1606-1610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жедмитрий2-«тушинский вор» Скопин-Шуйский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606-160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- восстание Болотников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609-1611-Шведско-польская интервен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орона Смолен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«Семибоярщи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(1610-1612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-ое ополчение: Ляпунов, Заруцкий  2-ое: Минин, Пожарский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6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Народное ополчение, г Ряза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611-16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Второе народное ополчение. г Нижний Новгород Освобождение Москвы. Подвиг Ивана Сусанина.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тоги Смуты: разорение страны ,ослабление центральной вла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ихаил Фёдорович Романов (1613-1645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атриарх Филар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отец Мих.Федоровича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 пол. 17 века- управление сословно – представительной монархии. Расцвет Земских Соборов.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1632-163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-Смоленская война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ляновский мир -  отказ польск.корол Владислава от московского тро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лексей Михайл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ишайший(1645-76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здание Приказа Тайных де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здание полков нового строя -1630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Патриарх Нико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- рук церковной рефор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вваку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– рук. старообрядц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тог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Усилилась самодерж. власть царя, опиравшаяся на госуд аппарат и армию; оформилось крепост право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рдин-Нащокин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окращение дворян. ополчения, предложил план введения рекрут. повинности, созд. постоянной арм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имеон Полоцк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–внес вклад в развитие просвещения, первый придворный поэ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  <w:t>Б.И. Мороз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, Ф.М. Ртище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Юрий Крижани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–переводчик, выступал за введение европейского обр – ния, за объед.церкви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highlight w:val="yellow"/>
                                      <w:u w:val="single"/>
                                    </w:rPr>
                                    <w:t>164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  <w:t>-Соборное Улож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(отмена урочных лет- окончательное закрепощение краестьян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1648-16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  <w:t>Соляной бун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166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  <w:t>Медный бун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1670-167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  <w:t>Восстание С. Рази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653-5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Церковная реформ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650-е г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-Церковный раскол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67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  <w:t>Новоторговый уста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предоставление льгот русс купца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Обмирщение культур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в литературе- биографические и сатирические повест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в архитектуре- «московское барокк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-в живописи -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  <w:t>С. Ушак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- иконописе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34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164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-Открытие пролива между Азией и Америкой Первопроходцы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  <w:t>Дежнев, Хабаров, Поярк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165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-Воссоединение Украины и России на Переяславской рад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1654-166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-Русско-польская войн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Андрусовское перемирие:  Россия добилась возврата захваченных Польшей территорий, получила Смоленскую и Черниговскую земл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656 -166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- безрезультатная война со Швецией. Кардисский мир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то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: территория России увеличилас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Фёдор Алексее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(1676-1681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676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–перепись населения и введение подворной подат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168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– отме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  <w:t>местничества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1676-168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Русско-турецкая война. Чигиринские походы. Бахчисарайский мир  присоедин Левобер Украин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воецарствие: Ива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и Пёт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(1682-1689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авление Софьи-регентши (1682-1689), В.В. Голицын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ткрыт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  <w:t>Славяно-греко-латинской академии,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братья Лихуды – 1687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менена смертная  казнь. Вводились европейские формы быта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1686г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ключение « Вечного мира» с Речью Посполит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687,168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не удачные Крымские походы В.В.Голицы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ёт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Вели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(1689-1725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170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основание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ародные движ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1705-0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Астраханское восст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1707-0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-Восстание Булавина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то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Россия стала централизованной абсолютной монархией,Петр императором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«Птенцы гнезда петрова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.С.Ше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Аз.поход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Великое посольство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Лефорт, Головин, Возницын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Полководцы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Шереметьев, Алексей Меншиков, Репнин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.И.Ягужинский- генерал -прокурор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аревич Алексей Петрови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Шведский король Кар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XII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Военная реформа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Пост. Армия- набор рекрутов,Воен.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Экономич. Рефор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Мануфактуры: политика - Меркантилиз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- Протекциониз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Налоговая рефомр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Таможенный тариф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72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-пошлина на иностр. товар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72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ерепись, Подушная подать (налог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Р-ма центр. управлени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Созданы сена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- синод, коллегии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- 1714 - «Указ о единонаследии»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722 – «указ о престолонаследии»-по завещани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  <w:t>- 1722 - Издан Табель о ранга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Р-ма местн. Управления:8 губерний,уезд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Реформа-в области культур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насаждение  западного образа жиз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усиление светских начал в образова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- 1-ая газе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  <w:t>«Ведом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»,новое летоисче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- 1-ы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  <w:t>музей Кунсткаме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- организац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  <w:t>Ассамбл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cyan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учреждение гражданской азбуки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695, 169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  <w:t>Азовские поход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697-169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  <w:t>Великое посольст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поиск союзников, знакомство с западной культурой, стилем жизни. Заключен союз с Данией и Речью  Посполитой против Шве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1700-172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  <w:t>-Северная вой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7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«Нарвская конфуз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70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бой у д. Лес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27 июня 170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-битва под Полтав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7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Прутский пох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7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сражение у м.Гангу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7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победа у о.Гренга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72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  <w:t>Ништадский ми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Россия получила выход в Балтийское море. Присоединение Прибалтики: Лифляндии, Эстляндии, Ингерманланд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1.65pt;mso-wrap-distance-left:0pt;mso-wrap-distance-right:9pt;mso-wrap-distance-top:0pt;mso-wrap-distance-bottom:0pt;margin-top:59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160"/>
                        <w:gridCol w:w="3960"/>
                        <w:gridCol w:w="2957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авител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чности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нутренняя политика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нешняя поли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Борис Годун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(1598-1605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01-1603г голодные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03 – Восстание под рук. Хлоп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1598-1613-Смутное время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Лжедмитри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605-1606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рина Мнишек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асилье поляков 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асилий Шуй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(1606-1610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жедмитрий2-«тушинский вор» Скопин-Шуйский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606-160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 восстание Болотников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609-1611-Шведско-польская интервен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орона Смоленска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«Семибоярщин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(1610-1612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-ое ополчение: Ляпунов, Заруцкий  2-ое: Минин, Пожарский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6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Народное ополчение, г Рязан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611-16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Второе народное ополчение. г Нижний Новгород Освобождение Москвы. Подвиг Ивана Сусанина.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тоги Смуты: разорение страны ,ослабление центральной власти.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ихаил Фёдорович Романов (1613-1645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атриарх Филар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отец Мих.Федоровича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 пол. 17 века- управление сословно – представительной монархии. Расцвет Земских Соборов.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1632-163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-Смоленская война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ляновский мир -  отказ польск.корол Владислава от московского трона </w:t>
                            </w:r>
                          </w:p>
                        </w:tc>
                      </w:tr>
                      <w:tr>
                        <w:trPr>
                          <w:trHeight w:val="2899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лексей Михайл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ишайший(1645-76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здание Приказа Тайных де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здание полков нового строя -1630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Патриарх Нико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- рук церковной реформ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вваку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– рук. старообрядц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тог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силилась самодерж. власть царя, опиравшаяся на госуд аппарат и армию; оформилось крепост право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рдин-Нащокин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кращение дворян. ополчения, предложил план введения рекрут. повинности, созд. постоянной арм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имеон Полоцк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–внес вклад в развитие просвещения, первый придворный поэ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  <w:t>Б.И. Мороз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 Ф.М. Ртище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Юрий Крижани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–переводчик, выступал за введение европейского обр – ния, за объед.церкви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highlight w:val="yellow"/>
                                <w:u w:val="single"/>
                              </w:rPr>
                              <w:t>164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-Соборное Улож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(отмена урочных лет- окончательное закрепощение краестьян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1648-165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  <w:t>Соляной бун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166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  <w:t>Медный бун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1670-167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  <w:t>Восстание С. Рази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653-5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Церковная реформ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650-е гг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Церковный раскол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67 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  <w:t>Новоторговый уста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предоставление льгот русс купца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Обмирщение культур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в литературе- биографические и сатирические повест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в архитектуре- «московское барокк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в живописи -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  <w:t>С. Ушак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- иконописе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34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164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Открытие пролива между Азией и Америкой Первопроходцы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  <w:t>Дежнев, Хабаров, Поярк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165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Воссоединение Украины и России на Переяславской рад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1654-166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-Русско-польская война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Андрусовское перемирие:  Россия добилась возврата захваченных Польшей территорий, получила Смоленскую и Черниговскую земл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656 -166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 безрезультатная война со Швецией. Кардисский ми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то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: территория России увеличилас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Фёдор Алексее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(1676-1681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676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–перепись населения и введение подворной подати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168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– отме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  <w:t>местничества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1676-168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Русско-турецкая война. Чигиринские походы. Бахчисарайский мир  присоедин Левобер Украины.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воецарствие: Ива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и Пёт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(1682-1689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авление Софьи-регентши (1682-1689), В.В. Голицын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ткрыт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  <w:t>Славяно-греко-латинской академии,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братья Лихуды – 1687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менена смертная  казнь. Вводились европейские формы быта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1686г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ключение « Вечного мира» с Речью Посполито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687,168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не удачные Крымские походы В.В.Голицына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ётр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Вели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(1689-1725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170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основание Санкт-Петербур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ародные движ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1705-0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Астраханское восст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1707-0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Восстание Булавина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то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Россия стала централизованной абсолютной монархией,Петр императором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«Птенцы гнезда петрова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.С.Ше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Аз.поход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Великое посольство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Лефорт, Головин, Возницын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Полководцы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Шереметьев, Алексей Меншиков, Репнин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.И.Ягужинский- генерал -прокурор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аревич Алексей Петрови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Шведский король Кар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XII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Военная реформа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Пост. Армия- набор рекрутов,Воен.школ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Экономич. Реформ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Мануфактуры: политика - Меркантилиз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 Протекциониз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Налоговая рефомр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Таможенный тариф 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72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-пошлина на иностр. товар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72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ерепись, Подушная подать (налог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Р-ма центр. управления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Созданы сенат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 синод, коллегии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 1714 - «Указ о единонаследии»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722 – «указ о престолонаследии»-по завещанию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  <w:t>- 1722 - Издан Табель о ранга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Р-ма местн. Управления:8 губерний,уезд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Реформа-в области культур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насаждение  западного образа жиз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усиление светских начал в образован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 1-ая газет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  <w:t>«Ведомо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»,новое летоисче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 1-ы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  <w:t>музей Кунсткаме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 организац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  <w:t>Ассамбле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cyan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учреждение гражданской азбуки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695, 169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  <w:t>Азовские поход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697-169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  <w:t>Великое посольств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поиск союзников, знакомство с западной культурой, стилем жизни. Заключен союз с Данией и Речью  Посполитой против Шве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1700-172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-Северная вой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7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«Нарвская конфуз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70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бой у д. Лесн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27 июня 170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-битва под Полтав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7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Прутский пох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71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сражение у м.Гангу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7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победа у о.Гренга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7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  <w:t>Ништадский ми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Россия получила выход в Балтийское море. Присоединение Прибалтики: Лифляндии, Эстляндии, Ингерманланд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074"/>
        <w:gridCol w:w="3260"/>
        <w:gridCol w:w="3119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Екатерина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 xml:space="preserve"> 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>(1725-1727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л. Меньш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Создан </w:t>
            </w: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  <w:t>Верховный тайный совет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, укрепление позиций дворя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1725-1762- Дворцовые переворты-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вооруженный захват власти. С помощью гвардии передавалась власть от одной группы дворян к другой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ётр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 xml:space="preserve">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>(1727-1730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нязья Долгорук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тставка Меньшикова, ссылка в Березов. Укрепление власти боя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Анна Иоан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(1730-174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силение позиций дворянства: Срок дворян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лужбы равнялся 25 годам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ирон, Миних, Остерм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Правление «верховников»-1730-Д. Голицын. Роспуск Верховного тайного совета, Уничтожение </w:t>
            </w: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  <w:t>Кондиций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, создан Кабинет министров и Канцелярия тайных розыскных дел, лишения крестьян права брать отступы и подряды. 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Бироновщ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  <w:u w:val="single"/>
              </w:rPr>
              <w:t>1733-1735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-Русско-польская война (война за «польское наследство»)Укрепление позиций России</w:t>
            </w:r>
            <w:r>
              <w:rPr>
                <w:rFonts w:cs="Times New Roman" w:ascii="Times New Roman" w:hAnsi="Times New Roman"/>
                <w:b/>
                <w:sz w:val="20"/>
                <w:szCs w:val="28"/>
                <w:u w:val="single"/>
              </w:rPr>
              <w:t>1735-1739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-Русско-турецкая война. Белградский договор – возвращение Азова, выхода не добились в Черное море.</w:t>
            </w:r>
            <w:r>
              <w:rPr>
                <w:rFonts w:cs="Times New Roman" w:ascii="Times New Roman" w:hAnsi="Times New Roman"/>
                <w:sz w:val="20"/>
                <w:szCs w:val="28"/>
                <w:u w:val="single"/>
              </w:rPr>
              <w:t>1740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-Присоед. Казахстана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Иван Анто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(1740-1741)-« Державный младенец»,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нна Леопольдовна- мать  Ивана Ан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3 года провел в тюрьме.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« Железная маска русской истор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Елизавета Пет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(1741-176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оздание первых государст. заемных банков –Дворянского и Купеческо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азумовский, Шувалов, Бестужев-Рюмин, Воронцов, Румянцев, Фермор, Салты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пуск Кабинета министров, Возникла Конференция при высочайшем дворе, укрепление позиций дворянства, освобожден.их от наказаний розгами, получили право ссылать своих крестьян в Сиби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1741 -1743 -  Русско – шведская война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Абоск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1756-1762-«Семилетняя война»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(с Пруссией) Сражения: 1757г – битва при Гросс-Егерсдорфе (генерал .Румянцев);1759 –битва при Кунерсдорфе ( генерал Салтыков);1760г – Взятие Берлина, Пруссия на грани поражения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Пётр</w:t>
            </w:r>
            <w:r>
              <w:rPr>
                <w:rFonts w:cs="Times New Roman" w:ascii="Times New Roman" w:hAnsi="Times New Roman"/>
                <w:b/>
                <w:sz w:val="20"/>
                <w:szCs w:val="28"/>
                <w:lang w:val="en-US"/>
              </w:rPr>
              <w:t xml:space="preserve">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en-US"/>
              </w:rPr>
              <w:t>(1761-1762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Супруга – Екатерина </w:t>
            </w: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sz w:val="20"/>
                <w:szCs w:val="28"/>
                <w:highlight w:val="yellow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  <w:t>Манифест о вольности дворянской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», ликвидация Тайной канцеля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ключение союза с Пруссией против союзников России, выход из войны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Екатерина </w:t>
            </w:r>
            <w:r>
              <w:rPr>
                <w:rFonts w:cs="Times New Roman" w:ascii="Times New Roman" w:hAnsi="Times New Roman"/>
                <w:b/>
                <w:sz w:val="20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(1762-179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культуры 18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бмирщение культуры, усиление европейского влияния, развитие отечественной науки и просв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u w:val="single"/>
              </w:rPr>
              <w:t>Примеры</w:t>
            </w:r>
            <w:r>
              <w:rPr>
                <w:rFonts w:cs="Times New Roman" w:ascii="Times New Roman" w:hAnsi="Times New Roman"/>
                <w:b/>
                <w:sz w:val="20"/>
                <w:szCs w:val="28"/>
                <w:u w:val="single"/>
              </w:rPr>
              <w:t>: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1725-Открыта Академия наук в Петербурге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;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 1755- Создание Московского универс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u w:val="single"/>
              </w:rPr>
              <w:t>Архитектура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стиль барокко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– Зимний дворец. Смольный монастырь – арх. Растрелли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Классицизм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– Таврический дворец- арх.  И.Е. Ст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«Золотой век» дворя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Новиков,  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Полководцы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: Суворов, Потёмкин, Ушаков, Орловы, Румянцев, Спири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адищев- «Путешествие из Петербурга в Москв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Политика </w:t>
            </w:r>
            <w:r>
              <w:rPr>
                <w:rFonts w:cs="Times New Roman" w:ascii="Times New Roman" w:hAnsi="Times New Roman"/>
                <w:b/>
                <w:sz w:val="20"/>
                <w:szCs w:val="28"/>
                <w:highlight w:val="yellow"/>
              </w:rPr>
              <w:t>«просвещенного абсолютизм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секуляризация церковных зем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просвещение нар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-учреждение дворянского Вольного экономического обще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разрешение всем заним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мыс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-запрещение публичной продажи крепост. Крестьян за долг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разрешение создания вольных типограф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проведение школьной рефор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разрешено ссылать крестьян на каторг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1767-1768г- Деятельность Уложенной Комиссии –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попытка создания сословно-представтельно законодат. орга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  <w:u w:val="single"/>
              </w:rPr>
              <w:t>1773-1775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-Крестьянская война под рук. Пугачё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1785-«Жалованная грамота городам», «жалованная грамота Дворянств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Губернская реформ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u w:val="single"/>
              </w:rPr>
              <w:t>1768-1774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-Русско-турецкая вой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Кючук-Кайнаджирский мир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(Россия получила выход в Чёрное море) Основные сра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u w:val="single"/>
              </w:rPr>
              <w:t>1770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-Сражения при Ларге, (Румянцев) Кагуле, бой в Чесменской бухте.( адм. Спирид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u w:val="single"/>
              </w:rPr>
              <w:t>1772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-1-ый раздел Речи Посполит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u w:val="single"/>
              </w:rPr>
              <w:t>1783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-присоединение Крыма к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u w:val="single"/>
              </w:rPr>
              <w:t>1787-1791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-Русско-турецкая вой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1788 – крепость Оч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1789 – битва при Рым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-1791 – 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Ясский м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u w:val="single"/>
              </w:rPr>
              <w:t>1793,1795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-2-ой и 3-ий разделы Речи Посполи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- Политика «вооруженного нейтралитета» 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Итоги внеш. политики: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в состав  России вошли Белоруссия, Литва, Правобережная Украина; получи ла выход в Черное море, создан черноморский флот, присоединен Крым.</w:t>
            </w:r>
          </w:p>
        </w:tc>
      </w:tr>
      <w:tr>
        <w:trPr>
          <w:trHeight w:val="49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Павел </w:t>
            </w:r>
            <w:r>
              <w:rPr>
                <w:rFonts w:cs="Times New Roman" w:ascii="Times New Roman" w:hAnsi="Times New Roman"/>
                <w:b/>
                <w:sz w:val="20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(1796-180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11марта 1801г. - дворцовый переворот, убийство Павла 1 (граф Пален П.А.- организат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граничение прав дворя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797- Указ о престолонаслед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1797 – манифест </w:t>
            </w: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  <w:t>о 3-х дневной барщине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Наказания и репрессии военных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u w:val="single"/>
              </w:rPr>
              <w:t>1799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- взятие крепости Корфу </w:t>
            </w: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  <w:t>Ушаковым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. Итальянский и Швейцарский походы </w:t>
            </w: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  <w:t>Сув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798-вступление России в антифранцузскую коалицию</w:t>
            </w:r>
          </w:p>
        </w:tc>
      </w:tr>
    </w:tbl>
    <w:p>
      <w:pPr>
        <w:sectPr>
          <w:type w:val="nextPage"/>
          <w:pgSz w:w="11906" w:h="16838"/>
          <w:pgMar w:left="567" w:right="42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99"/>
        <w:gridCol w:w="461"/>
        <w:gridCol w:w="1980"/>
        <w:gridCol w:w="4937"/>
      </w:tblGrid>
      <w:tr>
        <w:trPr>
          <w:trHeight w:val="75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Александр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 xml:space="preserve"> 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1801-1825г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803-06г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– 1-ая кругосветная экспеди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рузенштерн и Лисянский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819-1821г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линсгаузен и Лазар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рыли Антарктид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 – Адмиралтейство (1805-1823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ихин – Казанский собор (1801-1811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ве – Большой и Малый театры (1821); реконструкция Красной площади (1814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ский – статуи Кутузова и Барклая де Толли (1813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ос – памятник Минину и Пожарскому (1818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  <w:t>«Негласный комитет»-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кру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диномышленников Кочубей В.П., Новосильцев Н.Н., Строганов П.А., Чарторыйский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  <w:t>Сперанский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«Введение к уложению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  <w:t>Аракчеев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-военный минист, </w:t>
            </w: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  <w:t>военные поселения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с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10г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Style17"/>
              <w:spacing w:before="0" w:after="13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артизанские отряды 1812г: Д.Давыдов, А. Фигнер, Василиса Кожина, Г. Кур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Тайные организ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1816-17гг. – 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Союз спа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1818-21гг. – 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Союз Благоденствия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1821-1825гг. 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Южное общество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П. Пестель, «Русская прав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1821-1825 гг. 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Северное общество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                                    Н. Муравьев, «Конституция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Style17"/>
              <w:spacing w:before="0" w:after="138"/>
              <w:rPr/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1801г.-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восстановил «Жалованную грамоту дворянству», «Жалованную грамоту городам», </w:t>
            </w:r>
          </w:p>
          <w:p>
            <w:pPr>
              <w:pStyle w:val="Style17"/>
              <w:spacing w:before="0" w:after="138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1802г. -</w:t>
            </w:r>
            <w:r>
              <w:rPr>
                <w:rStyle w:val="Appleconvertedspace"/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вместо 12 коллегий созданы </w:t>
            </w: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8 министерств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, (единоначалие),</w:t>
            </w:r>
          </w:p>
          <w:p>
            <w:pPr>
              <w:pStyle w:val="Style17"/>
              <w:spacing w:before="0" w:after="138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1803г. -</w:t>
            </w:r>
            <w:r>
              <w:rPr>
                <w:rStyle w:val="Appleconvertedspace"/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реформа народного просвещения (открыто 4 новых университетов (1804г. , увеличивается число гимназий)</w:t>
            </w:r>
          </w:p>
          <w:p>
            <w:pPr>
              <w:pStyle w:val="Style17"/>
              <w:spacing w:before="0" w:after="138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1803г. -</w:t>
            </w:r>
            <w:r>
              <w:rPr>
                <w:rStyle w:val="Appleconvertedspace"/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указ о </w:t>
            </w: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«вольных  хлебопашцах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» (разрешающий помещикам отпускать крестьян с землей за выкуп, отпущено - 47тыс. менее 0,5%)</w:t>
            </w:r>
          </w:p>
          <w:p>
            <w:pPr>
              <w:pStyle w:val="Style17"/>
              <w:spacing w:before="0" w:after="13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b/>
                <w:bCs/>
                <w:u w:val="single"/>
              </w:rPr>
              <w:t>1810г.</w:t>
            </w:r>
            <w:r>
              <w:rPr>
                <w:rStyle w:val="Appleconvertedspace"/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/>
              <w:t xml:space="preserve">- </w:t>
            </w:r>
            <w:r>
              <w:rPr>
                <w:highlight w:val="yellow"/>
              </w:rPr>
              <w:t>создан Государственный совет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38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1806- 1812гг. -</w:t>
            </w:r>
            <w:r>
              <w:rPr>
                <w:rStyle w:val="Appleconvertedspace"/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русско-турецкая, 1812г. Бухарестский мир (получили Бессарабию, кроме южной части)</w:t>
            </w:r>
          </w:p>
          <w:p>
            <w:pPr>
              <w:pStyle w:val="Style17"/>
              <w:spacing w:before="0" w:after="13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1804г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. разгром антифранцузской  коалиции в битве </w:t>
            </w: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при Аустерлице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, в 1806г. - битве </w:t>
            </w: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под Фридландом.</w:t>
            </w:r>
          </w:p>
          <w:p>
            <w:pPr>
              <w:pStyle w:val="Style17"/>
              <w:spacing w:before="0" w:after="138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1807г. -</w:t>
            </w:r>
            <w:r>
              <w:rPr>
                <w:rStyle w:val="Appleconvertedspace"/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Тильзитский мир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России и Франции (присоединение к континентальной блокаде Англии, </w:t>
            </w:r>
          </w:p>
          <w:p>
            <w:pPr>
              <w:pStyle w:val="Style17"/>
              <w:spacing w:before="0" w:after="138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1808-1809гг. -</w:t>
            </w:r>
            <w:r>
              <w:rPr>
                <w:rStyle w:val="Appleconvertedspace"/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русско-шведская война (по Фридрихсгамскому мирному договору в состав России вошла Финляндия )</w:t>
            </w:r>
          </w:p>
          <w:p>
            <w:pPr>
              <w:pStyle w:val="Style17"/>
              <w:spacing w:before="0" w:after="138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12.06.12- вторжение «великой армии» Наполеона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в Россию (переход через Неман)</w:t>
            </w:r>
          </w:p>
          <w:p>
            <w:pPr>
              <w:pStyle w:val="Style17"/>
              <w:spacing w:before="0" w:after="138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1812г.</w:t>
            </w:r>
            <w:r>
              <w:rPr>
                <w:rStyle w:val="Appleconvertedspace"/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август - соединение 1 и 2 армий(М.Б.Барклая де Толли и П.И.Багратиона) у Смоленска, битва за Смоленск.,назначение М.И.Кутузова главнокомандующим</w:t>
            </w:r>
          </w:p>
          <w:p>
            <w:pPr>
              <w:pStyle w:val="Style17"/>
              <w:spacing w:before="0" w:after="138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26 августа - Бородинское сражение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, 1 сентября - совет в Филях (решение оставить Москву, спасти армию) ,6 октябрь - французы оставили Москву, поражение под Тарутином, Малоярославцем, начало изгнания французов из России, (декабрь река Березина - гибель 30 тыс. французов)</w:t>
            </w:r>
          </w:p>
          <w:p>
            <w:pPr>
              <w:pStyle w:val="Style17"/>
              <w:spacing w:before="0" w:after="13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25 декабря - манифест Александра 1 о победе России в войне с Наполеоном</w:t>
            </w:r>
          </w:p>
          <w:p>
            <w:pPr>
              <w:pStyle w:val="Style17"/>
              <w:spacing w:before="0" w:after="13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13.01.13г-начало заграничных походов</w:t>
            </w:r>
          </w:p>
          <w:p>
            <w:pPr>
              <w:pStyle w:val="Style17"/>
              <w:spacing w:before="0" w:after="13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8 апреля 1813г. - смерть в немецком городе Бунцлау М.И.Кутузова (Казанский собор)</w:t>
            </w:r>
          </w:p>
          <w:p>
            <w:pPr>
              <w:pStyle w:val="Style17"/>
              <w:spacing w:before="0" w:after="13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«Битва народов» (под Лейпцигом)</w:t>
            </w:r>
          </w:p>
          <w:p>
            <w:pPr>
              <w:pStyle w:val="Style17"/>
              <w:spacing w:before="0" w:after="13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1814-1815гг. - Венский конгресс держав- победительниц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(Россия - герцогство Варшавское)</w:t>
            </w:r>
          </w:p>
        </w:tc>
      </w:tr>
      <w:tr>
        <w:trPr>
          <w:trHeight w:val="8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иколай 1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825-18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highlight w:val="yellow"/>
              </w:rPr>
              <w:t>«Золотой век русской культур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ушкин, Лермонтов, Гог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highlight w:val="yellow"/>
              </w:rPr>
              <w:t>Классициз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К. Тон –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храм Христа Спасителя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, А. Монферан -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Исаакиевский собор, Александрийская колонна на Дворцовой площад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Скульптура: П. Клодт – «укротители коне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Живопис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К. Блюллов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«Последний день Помпе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«Теории официальной народности»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– автор Уваров С.С. главные компоненты: самодержавие, православие, народ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Славянофилы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– выступали за самобытность России, ( Хомяков, братья Киреевские и Аксаковы, Самарин, Кошеле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Западники –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выступали за единство пути с Европой, (Соловьев, Кавелин,  Грановский,  Тургене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4 дек 1825г- восстание декабристов                                     </w:t>
            </w:r>
            <w:r>
              <w:rPr>
                <w:sz w:val="18"/>
                <w:szCs w:val="18"/>
                <w:highlight w:val="yellow"/>
              </w:rPr>
              <w:t>Начало промышленного переворота</w:t>
            </w:r>
            <w:r>
              <w:rPr>
                <w:sz w:val="18"/>
                <w:szCs w:val="18"/>
              </w:rPr>
              <w:t xml:space="preserve"> с конца 30-х гг. (1837 год – открыта первая ж/д Петербург – Царское село.)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6 г. –  </w:t>
            </w:r>
            <w:r>
              <w:rPr>
                <w:sz w:val="18"/>
                <w:szCs w:val="18"/>
                <w:highlight w:val="yellow"/>
                <w:lang w:val="en-US"/>
              </w:rPr>
              <w:t>III</w:t>
            </w:r>
            <w:r>
              <w:rPr>
                <w:sz w:val="18"/>
                <w:szCs w:val="18"/>
                <w:highlight w:val="yellow"/>
              </w:rPr>
              <w:t xml:space="preserve"> отделение</w:t>
            </w:r>
            <w:r>
              <w:rPr>
                <w:sz w:val="18"/>
                <w:szCs w:val="18"/>
              </w:rPr>
              <w:t xml:space="preserve"> СЕИВКС во главе А.Х.Бенкендорф (орган политического сыска                                    </w:t>
            </w:r>
            <w:r>
              <w:rPr>
                <w:sz w:val="18"/>
                <w:szCs w:val="18"/>
                <w:highlight w:val="yellow"/>
              </w:rPr>
              <w:t>-цензурный устав  «Чугунный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830-е гг. – </w:t>
            </w:r>
            <w:r>
              <w:rPr>
                <w:sz w:val="18"/>
                <w:szCs w:val="18"/>
                <w:highlight w:val="yellow"/>
              </w:rPr>
              <w:t>кодификация</w:t>
            </w:r>
            <w:r>
              <w:rPr>
                <w:sz w:val="18"/>
                <w:szCs w:val="18"/>
              </w:rPr>
              <w:t xml:space="preserve"> российских законов, во главе Сперанский М. 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839-1843 гг. – </w:t>
            </w:r>
            <w:r>
              <w:rPr>
                <w:sz w:val="18"/>
                <w:szCs w:val="18"/>
                <w:highlight w:val="yellow"/>
              </w:rPr>
              <w:t>денежная реформа</w:t>
            </w:r>
            <w:r>
              <w:rPr>
                <w:sz w:val="18"/>
                <w:szCs w:val="18"/>
              </w:rPr>
              <w:t xml:space="preserve"> Е.Ф. Канкрин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837-1841 гг. – </w:t>
            </w:r>
            <w:r>
              <w:rPr>
                <w:sz w:val="18"/>
                <w:szCs w:val="18"/>
                <w:highlight w:val="yellow"/>
              </w:rPr>
              <w:t>реформа государственных крестьян</w:t>
            </w:r>
            <w:r>
              <w:rPr>
                <w:sz w:val="18"/>
                <w:szCs w:val="18"/>
              </w:rPr>
              <w:t xml:space="preserve"> под руководством П.Д. Киселёва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sz w:val="18"/>
                <w:szCs w:val="18"/>
              </w:rPr>
              <w:t>1842 год </w:t>
            </w:r>
            <w:r>
              <w:rPr>
                <w:sz w:val="18"/>
                <w:szCs w:val="18"/>
                <w:highlight w:val="yellow"/>
              </w:rPr>
              <w:t>– закон об обязанных крестьянах</w:t>
            </w:r>
            <w:r>
              <w:rPr>
                <w:sz w:val="18"/>
                <w:szCs w:val="18"/>
              </w:rPr>
              <w:t xml:space="preserve"> позволял наделить крестьян землей при сохранении повинностей в пользу помещика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  <w:highlight w:val="yellow"/>
              </w:rPr>
              <w:t>«Жандарм Европы»</w:t>
            </w:r>
            <w:r>
              <w:rPr/>
              <w:t xml:space="preserve"> (</w:t>
            </w:r>
            <w:r>
              <w:rPr>
                <w:sz w:val="20"/>
                <w:szCs w:val="28"/>
              </w:rPr>
              <w:t xml:space="preserve">1830-1831 год - </w:t>
            </w:r>
            <w:r>
              <w:rPr>
                <w:b/>
                <w:sz w:val="20"/>
                <w:szCs w:val="28"/>
              </w:rPr>
              <w:t>восстание в Польше</w:t>
            </w:r>
            <w:r>
              <w:rPr>
                <w:sz w:val="20"/>
                <w:szCs w:val="28"/>
              </w:rPr>
              <w:t>, подавлено, вследствие отменена Польская Конституция;</w:t>
            </w:r>
            <w:r>
              <w:rPr/>
              <w:t xml:space="preserve"> </w:t>
            </w:r>
            <w:r>
              <w:rPr>
                <w:sz w:val="20"/>
                <w:szCs w:val="28"/>
              </w:rPr>
              <w:t xml:space="preserve">1849 год – подавление </w:t>
            </w:r>
            <w:r>
              <w:rPr>
                <w:b/>
                <w:sz w:val="20"/>
                <w:szCs w:val="28"/>
              </w:rPr>
              <w:t>Венгерского восстания</w:t>
            </w:r>
            <w:r>
              <w:rPr>
                <w:sz w:val="20"/>
                <w:szCs w:val="28"/>
              </w:rPr>
              <w:t>. Во главе русских Паскеви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1817-1864 гг. – </w:t>
            </w:r>
            <w:r>
              <w:rPr>
                <w:sz w:val="20"/>
                <w:szCs w:val="28"/>
                <w:highlight w:val="yellow"/>
              </w:rPr>
              <w:t>Кавказская война</w:t>
            </w:r>
            <w:r>
              <w:rPr>
                <w:sz w:val="20"/>
                <w:szCs w:val="28"/>
              </w:rPr>
              <w:t xml:space="preserve"> (затронула время правления  3-х императоров). Желание России утвердиться на Кавказе. Преобладала партизанская война. Участники: Паскевич, Барятинский, Ермолов, имам Шамиль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8"/>
              </w:rPr>
              <w:t xml:space="preserve">1853-1856 гг. </w:t>
            </w:r>
            <w:r>
              <w:rPr>
                <w:sz w:val="20"/>
                <w:szCs w:val="28"/>
                <w:highlight w:val="yellow"/>
              </w:rPr>
              <w:t>– Крымская война</w:t>
            </w:r>
            <w:r>
              <w:rPr>
                <w:sz w:val="20"/>
                <w:szCs w:val="28"/>
              </w:rPr>
              <w:t xml:space="preserve"> (русско-турецкая).  Повод – спор из-за православных святынь. Основные события: </w:t>
            </w:r>
            <w:r>
              <w:rPr>
                <w:b/>
                <w:sz w:val="20"/>
                <w:szCs w:val="28"/>
              </w:rPr>
              <w:t>Синопское сражение</w:t>
            </w:r>
            <w:r>
              <w:rPr>
                <w:sz w:val="20"/>
                <w:szCs w:val="28"/>
              </w:rPr>
              <w:t xml:space="preserve"> (1853 год), </w:t>
            </w:r>
            <w:r>
              <w:rPr>
                <w:b/>
                <w:sz w:val="20"/>
                <w:szCs w:val="28"/>
              </w:rPr>
              <w:t>оборона Севастополя, Кавказ</w:t>
            </w:r>
            <w:r>
              <w:rPr>
                <w:sz w:val="20"/>
                <w:szCs w:val="28"/>
              </w:rPr>
              <w:t xml:space="preserve">. Участники: </w:t>
            </w:r>
            <w:r>
              <w:rPr>
                <w:b/>
                <w:sz w:val="20"/>
                <w:szCs w:val="28"/>
              </w:rPr>
              <w:t>Нахимов, Корнилов, Истомин, Меншиков, врач Пирогов, инженер Тотлебен, медсестра Дарья Севастопольская, матрос Петр кош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  <w:highlight w:val="yellow"/>
              </w:rPr>
              <w:t>1856 год – Парижский мир</w:t>
            </w:r>
            <w:r>
              <w:rPr>
                <w:sz w:val="20"/>
                <w:szCs w:val="28"/>
              </w:rPr>
              <w:t>. Чёрное море нейтрально для России и Турции. Упал международный престиж страны. Земли в устье Дуная переходят Молдав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67" w:right="424" w:gutter="0" w:header="0" w:top="36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3240"/>
        <w:gridCol w:w="439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Александр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 xml:space="preserve"> 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(1855-188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u w:val="single"/>
              </w:rPr>
              <w:t xml:space="preserve">Народники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выступали за необходимость поднять крестьян на револю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highlight w:val="yellow"/>
              </w:rPr>
              <w:t>Теч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8"/>
              </w:rPr>
              <w:t>Пропагандистское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(Лавр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8"/>
              </w:rPr>
              <w:t xml:space="preserve">Бунтарское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(Бакунин). </w:t>
            </w:r>
            <w:r>
              <w:rPr>
                <w:rFonts w:cs="Times New Roman" w:ascii="Times New Roman" w:hAnsi="Times New Roman"/>
                <w:i/>
                <w:sz w:val="20"/>
                <w:szCs w:val="28"/>
              </w:rPr>
              <w:t>Заговорщическое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(Ткачё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рган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highlight w:val="yellow"/>
              </w:rPr>
              <w:t>«Земля и воля»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распалась на «Чёрный передел» ( сторонники пропаганды, Плеханов) и «Народную вол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Сторонники террора, убили Александра 2; А.Желябов, С. Перовская)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highlight w:val="lightGray"/>
              </w:rPr>
              <w:t>Либеральные реформы 60-70-х гг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  <w:t>-1861 г. Отмена крепостного права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(капитализация оброка, 85% ссуда государства, временнообязанные крестьяне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  <w:t>-1863-64г  реформа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  <w:t>образования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(автономия университетам, всесословное образование, высшее образование для женщин-Бесстужевские курс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  <w:t>-1864г Земская реформа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(появление органов местного самоуправления, открытие школ, больниц, поч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  <w:t>-1864г Судебная ре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Суд стал бессословным, гласным,состязательным, с участием присяжных заседателе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  <w:t>-1870г Городская реформа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 (городское самоуправление, городская Ду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  <w:t>-1874г –Военная  реформа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 (Д.Милютин, рекрутчина заменялась всеобщей воинской повин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u w:val="single"/>
              </w:rPr>
              <w:t>1858 г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  <w:u w:val="single"/>
              </w:rPr>
              <w:t xml:space="preserve">Айгунский договор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с Китаем о разграничении территорий по р. Амур: левый берег Амура принадлежит России, а правый - Кит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u w:val="single"/>
              </w:rPr>
              <w:t>1860 г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  <w:u w:val="single"/>
              </w:rPr>
              <w:t>Пекинский договор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, (Уссурийский край-Росси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  <w:u w:val="single"/>
              </w:rPr>
              <w:t>1867 г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-Продажа Аля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u w:val="single"/>
              </w:rPr>
              <w:t>1871 г.-Лондонская конферен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Заявление канцлера Горчакова о нейтрализации Чёрного мор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  <w:u w:val="single"/>
              </w:rPr>
              <w:t>1875 г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Санкт-Петербургский договор (Японии-Куриллы, России –Сахал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highlight w:val="yellow"/>
              </w:rPr>
              <w:t>1877-78г –Русско-Турецкая война</w:t>
            </w: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  <w:t>(помощь балканским народам в освободительной борьбе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от Турции)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 Участники: Гурко, Скобелев, Столетов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Основные театры военных действий: 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Болгария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(Плевна, Тырново,Шипка); 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Кавказ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(Баязет , Батум, Ардаган, Кар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Сан-стефанский мир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(Пересмотрен на Берлинском конгрессе!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Александр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(1881-189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«Миротворе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Контрреформы-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8"/>
              </w:rPr>
              <w:t>мероприятия по пересмотру либеральных реформ Александра2  1860-70-х годов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значение новых министров – консерваторов (например, министра внутренних дел Д. 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Толст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место «либерала» Лориса-Меликов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р-прокурор синода 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Победонос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1 – издание манифеста «О незыблемости самодержавия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3 – прекращение временнообязанного состояния крестьян и перевод их на обязательный выкуп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жение выкупных платежей, отмена подушной подат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Крестьянского бан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7г. –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Циркуляр Делянова «О кухаркиных детях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ереселенческой полити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ие должности земских начальников, контролировавших крестьянское самоуправл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крупных правительственных заказов на промышленных предприятиях, рост железнодорожного строительства (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транссиб, КВЖД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0 – новое Положение о земских учреждениях («земская контрреформа»), увеличившее представительство дворян в земства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ременные правила о печати» усилили цензур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аничения применения суда присяжных по политическим делам , повышение имущественного и образовательного ценза для присяжных («судебная контрреформа»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6 – издание рабочего законодательст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Культура 2-половины 19 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Архитек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севдорусский стиль</w:t>
            </w:r>
            <w:r>
              <w:rPr/>
              <w:t xml:space="preserve"> (В.О. Шервуд и А.А. Семенов -здание Исторического музея на Красной площади, Храм Спаса на крови в С-Петербург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</w:t>
            </w:r>
            <w:r>
              <w:rPr>
                <w:b/>
              </w:rPr>
              <w:t>Живопис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«Передвижники»</w:t>
            </w:r>
            <w:r>
              <w:rPr/>
              <w:t xml:space="preserve"> - художники-реалисты – И.Н. Крамской («Незнакомка»), В.Г. Перов («Сельский крестный ход на Пасхе», «Тройка», «Охотники на привале»), И.Е. Репин («Запорожцы пишут письмо турецкому султану», «Бурлаки на Волге»), В.И. Суриков («Боярыня Морозова», «Завоевание Сибири Ермаком»), 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rFonts w:cs="Calibri"/>
              </w:rPr>
              <w:t xml:space="preserve">                              </w:t>
            </w:r>
            <w:r>
              <w:rPr>
                <w:b/>
              </w:rPr>
              <w:t xml:space="preserve">Скульптура                                                 </w:t>
            </w:r>
            <w:r>
              <w:rPr/>
              <w:t>В.О. Шервуд (храм-памятник «Героям Плевны»), М.О. Микешин («</w:t>
            </w:r>
            <w:r>
              <w:rPr>
                <w:b/>
              </w:rPr>
              <w:t>Тысячелетие России</w:t>
            </w:r>
            <w:r>
              <w:rPr/>
              <w:t xml:space="preserve">» в Новгороде), А.М. Опекушин (памятник А.С. Пушкину в Москве), М.М. </w:t>
            </w:r>
            <w:r>
              <w:rPr>
                <w:b/>
              </w:rPr>
              <w:t>Антокольский</w:t>
            </w:r>
            <w:r>
              <w:rPr/>
              <w:t xml:space="preserve"> («Иван Грозный», «Ермак», «Ярослав Мудрый»).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rFonts w:cs="Calibri"/>
              </w:rPr>
              <w:t xml:space="preserve">                                   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Музыка                                                      </w:t>
            </w:r>
            <w:r>
              <w:rPr>
                <w:b/>
                <w:bCs/>
              </w:rPr>
              <w:t>«Могучая кучка»</w:t>
            </w:r>
            <w:r>
              <w:rPr/>
              <w:t xml:space="preserve"> - объединение русских композиторов – М.А. Балакирев, А.П. Бородин («Князь Игорь»), Ц.А. Кюи, М.П. Мусоргский («Борис Годунов», «Хованщина»), Н.А. Римский-Корсаков (Шехеразада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bCs/>
              </w:rPr>
              <w:t>П.И. Чайковский</w:t>
            </w:r>
            <w:r>
              <w:rPr/>
              <w:t xml:space="preserve"> – оперы «Евгений Онегин», «Пиковая дама»; балет «Лебединое озеро», «Щелкунчик», «Спящая красавиц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567" w:right="424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3:00Z</dcterms:created>
  <dc:creator>Admin</dc:creator>
  <dc:description/>
  <cp:keywords/>
  <dc:language>en-US</dc:language>
  <cp:lastModifiedBy>Ольга</cp:lastModifiedBy>
  <cp:lastPrinted>2017-11-23T18:33:00Z</cp:lastPrinted>
  <dcterms:modified xsi:type="dcterms:W3CDTF">2018-03-23T04:43:00Z</dcterms:modified>
  <cp:revision>2</cp:revision>
  <dc:subject/>
  <dc:title>Правители</dc:title>
</cp:coreProperties>
</file>