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кономика и ее роль в жизни общест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кономика ( ла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усство управления домашним хозяй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истема хозяйств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ь общественных отношений по поводу производства, обмена, распределения, потребления результатов человеческой деятельности, а также эффективного использования ресур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, что удовлетворяет человеческую потреб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благ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е- их запасы ограничены ( нефть, газ)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экономические- свободный доступ ( солнце, воздух)</w:t>
      </w:r>
    </w:p>
    <w:p>
      <w:pPr>
        <w:pStyle w:val="Normal"/>
        <w:numPr>
          <w:ilvl w:val="0"/>
          <w:numId w:val="4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- их представляет государство ( транспорт, связ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ни экономик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экономика- деятельность отдельных действующих субъектов ( предприятие)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оэкономика- деятельность отдельных хозяйственных комплексов ( агропромышленный)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роэкономика- экономическая деятельность в пределах страны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ермакроэкономика- мировая эконом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сс создания экономических бл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включает в себя рабочую силу ( люди) и средства производства ( орудия труда и предмет тру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о требует ответа на вопросы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     что производить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     Как?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     Для к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ая часть производства- предприят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ри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ый хозяйственный субъект, созданный в установленном законом поряд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с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предприятий, производящих одинаковую продукцию, имеющих схожую технологию или одинаковое сырь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отрас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вающие                                           обрабатывающ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средств производства     производство предметов потреб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А                                                   группа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ая промышленность                      легкая промышле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изготовление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затр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ные                                                                альтернати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бухгалтерские)                                             ( экономическ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ресурсов, которые                       стоимость продуктов, от котор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рма приобрела у                                        следует отказаться 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х поставщиков,                                  пожертвовать, чтобы получ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факторов производства                     к-либо количество проду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ырье, энергия, зарпла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ения на соц.нуж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ортизац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ые                                                            косве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товара или                                   к предприятию в цел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                                                            ( аренда, управленч.расход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е                                                    внеш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ы с использованием                          затраты на приобретение ресурс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й продукции                              которые в собственности тех, к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ится к владельцам фи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ые                                                  переме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висят от объема                                   зависят от объема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а                                               ( сырье, зарплата рабочи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аренда, амортизац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C                                                                  V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C+VC=TC – валовые издер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морт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нос оборуд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кономическая прибы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ница между совокупной выручкой фирмы и экономическими издерж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хгалтерская прибы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ница между совокупной выручкой и бухгалтерскими издержками( внешни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ффекти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пособ организации производства, при котором затраты на производство определённого вида продукта минималь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нтаб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казатель эффективности производства, характеризующий уровень отдачи от затрат факторов производ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проблема 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граниченность человеческих потребностей и ограниченность ресур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вая производственных возмож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ывает сколько товаров можно производить при данном объеме имеющихся рес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5960" cy="423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 увеличить объем производства при имеющихся ресурс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вышение калификации работ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овершенствование технологий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вышение производительности труда ( разделение труд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ительность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дукта, произведенного за определенную единицу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объем производства увеличивается в такой же пропорции как использующиеся ресурсы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тоянная отдача от масшта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объем больше использованных ресурсов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зрастающая отда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объем меньше использованных ресурсов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бывающая отдач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мен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ие, в ходе которого мы отдаем или получаем ве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обмена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тер ( вещь на вещь)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ый ( через рын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бмен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ля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ение из общей массы созданного продукта определенной до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распределени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е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но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реб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оцесс использования произведенн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т от пола, возраста, традиций, экономической ситуации, культуры, тради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он Энг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увеличением дохода доля, расходуемая на предметы первой необходимости падает, в то время как на предметы роскоши увеличив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иеся у общества возможности для производства благ и удовлетворения потре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ные в производство ресурсы называ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оры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факторов производст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( зарплата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я ( рента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а за использование земл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 ( процентные платежи). К капиталу относятся станки, оборудование, здания. Основной капитал – здания, станки, оборудование. Оборотный капитал – сырьё, материалы, энергетические ресурсы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кие способности ( прибыл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обществе одним из факторов производства называют информ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угооборот доходов-расходов и ресурсов про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0" cy="3514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производства, являющиеся собственностью потребителей, направляются для продажи на рынки.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и  получают зарплату, ренту, процентные платежи, прибыль.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производства приобретаются владельцами предприятия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 несут затраты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ая продукция реализуется на рынке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чка от торговли идёт предприятию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ы и услуги приобретаются домохозяевами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и оплачивают товары приобретённые на рынке за счёт зарплаты, ренты, процентных платежей, прибы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овар и деньг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ова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дукт, который удовлетворяет какие-либо потребности человека и производится не для собственного потребления, а для обмена или прода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а това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ость товара – способность удовлетворять какую-либо потребность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обмену. Формула обмена Т-Д-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нь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собый товар, который выполняет на рынке роль всеобщего эквивалента ( измерителя стоимости всех товар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 роль денег выполняли значимые товары, золото и серебро в слитках, монеты, бумажные день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а денег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тивность( легко умещаются в кармане)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родность ( 10 рублей железными = 10 рублей бумажными)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бильность 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ем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денег: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 обращения ( делают обмен более простым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денег, необходимых в обращении рассчитывается п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уле Фише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– количество денег в обращ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 – скорость обра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- уровень цен в национальной эконом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 – количество проданных за год товаров и услуг ( реальный ВВП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закону денежного обращения Мар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личество денег, необходимых в обращении определяется формулой : сумма цен товаров разделить на количество оборотов каждой денежной един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ера стоим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сштаб ц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пределенное  количество денеж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а (   золота), которое принимается за денежную единицу. Он устанавливается государство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 накопле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пи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мовозрастающие деньги. Формула накопления : Д-Т-Д’; Д’ &gt; Д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 платежа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квид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зможность поменять деньги на другое имущество с наименьшими потерями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ые деньги( золото, конвертируемая валюта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нвертируе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зможность использовать валюту в международных платежах, свободно поменять её на другую валю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дене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0 – наличные деньги в обороте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1 – деньги для сделок ( наличные и чековые вклады)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2 – М1 + бесчековые сберегательные вклады + мелкосрочные вклады до 100000долларов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3 – М2+ крупные вклады</w:t>
      </w:r>
    </w:p>
    <w:p>
      <w:pPr>
        <w:pStyle w:val="Normal"/>
        <w:numPr>
          <w:ilvl w:val="0"/>
          <w:numId w:val="5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 – М1+М2+М3+ценные бумаг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нковский мультиплика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казывает, насколько увеличилась денежная масса за определённый промежуток врем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ля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нижение покупательной способности денег в виду их чрезвычайного пере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инфляц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ренная или ползущая – рост цен не больше 20% в год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опирующая – до 200%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перинфляция – до 1000% </w:t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алансированная – цены на все товары и услуги растут приблизительно одинаково</w:t>
      </w:r>
    </w:p>
    <w:p>
      <w:pPr>
        <w:pStyle w:val="Normal"/>
        <w:numPr>
          <w:ilvl w:val="1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виденная – от неё выигрывают заёмщики, правительство, хранящие сбережения в виде недвижимости или драгоценностей </w:t>
      </w:r>
    </w:p>
    <w:p>
      <w:pPr>
        <w:pStyle w:val="Normal"/>
        <w:numPr>
          <w:ilvl w:val="2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ляция спроса – когда доходы населения растут быстрее, чем реальный объём товаров и услуг</w:t>
      </w:r>
    </w:p>
    <w:p>
      <w:pPr>
        <w:pStyle w:val="Normal"/>
        <w:numPr>
          <w:ilvl w:val="2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ляция издержек. Склонна к самопогашению.</w:t>
      </w:r>
    </w:p>
    <w:p>
      <w:pPr>
        <w:pStyle w:val="Normal"/>
        <w:numPr>
          <w:ilvl w:val="2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ая. Сочетает элементы инфляции спроса и предложения. Деньги уплывают в финансовые спекуляции, в реальном секторе – задержки зарпла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омин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зменение номинальной стоимости денежных знаков с обменом по определённому соотношению на новую денежную единиц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ляционная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ктивная борьба с инфляц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зинфля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медление темпов инфля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ляционная спира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заимодействие повышения цены и зарплаты, при котором повышение цен обуславливает необходимость повышения зарплаты, а её повышение ведёт к росту ц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ивая Филип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ывает соотношение между годовыми темпами роста безработицы, инфляции и заработной пл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8465" cy="3267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вышением зарплаты падает безработица, но повышение зарплаты – это рост издержек, а следовательно – повышение цен. Для снижения цен на 1 %, безработица в течение года должна быть на 2 % выше естественного уров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гн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улевые темпы развития эконом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гфля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дновременный упадок производства и рост ц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альв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меньшение золотого содержания денежной едини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уллифик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бъявление старых обесценившихся денежных знаков недействитель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ые бума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нежные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ценных бумаг: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.б., удостоверяющая внесение её владельцем денежных средств, дающая право на участие в управлении АО, на получение части прибыли в виде дивиденда и части имущества, в случае ликвидации пред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и выпускаются на неограниченный срок и не подлежат пога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акц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стые или рядовые – право голоса, не гарантированы дивиден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вилегированные или   преференциальные – нет права голоса, фиксированные дивиде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мулятивные ( по ним дивиденд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вертируемые ( можно поменять на обыкновен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вратные ( их может отозвать А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и могут расщепляться и консолидироваться. При расщеплении одна акция превращается в несколько. Уровень годового дивиденда рассчитывается по формуле: У = Д / Р х 100 %, где Д- годовой дивиденд; Р – цена приобретения ак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иг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.б.,удостоверяющая внесение её владельцем денежных средств и подтверждающая обязательство организации, выпустившей ц.б. ( эмитента)возместить номинальную стоимость этой ц.б. в предусмотренный срок с выплатой %. Облигации могут выпускаться государством и АО. Доход по гос.облигациям выплачивается в форме выигрышей, по облигациям – в виде % от номинальной стоимости облигаций. Облигации отличаются от акций тем, что их владельцы не являются членами АО и не имеют право голо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тифик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исьменное свидетельство банка о вкладе денежных средств, удостоверяющее право владельца на получение по истечении установленного срока суммы вклада и процентов по н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екс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анковское обязатель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клад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ц.б., документ о залоге должником недвижимого имущества, дающий кредитору право продать заложенное имущество  при невыплате долга в ср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уч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осударственная  ц.б., дающая право на долю в государственной собств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.б., письменное распоряжение владельца счёта банку выдать другому лицу или перевести на счёт другого лица определённую сумму денег, указанную в че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ндовая бир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иржа, на которой продаются ценные бумаги и валю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ир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гулярно функционирующий оптовый рынок однородных товаров, на котором заключаются сделки купли-продаж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ы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пекулянт, играющий на бирже  на  повышение цен на това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екулянт, играющий на пони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рокер ( макл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отдельное лицо или фирма, специализирующиеся на посреднических биржевых операциях, за которые получают вознаграждение в форме определённого процента с суммы сдел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л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дельное лицо или фирма, занимающиеся куплей-продажей ц.б., их прибыль формируется благодаря разнице курсов ( цен) продавца и покупателя, а также за счёт изменения цен во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анковская систе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нковская система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вокупность национальных банков и других кредитных учреждений, действующих в рамках единого финансово-кредитного мех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ни банковской системы: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обанк ( некоммерческая организация, прибыль в бюджет). Создан в 1990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ЦБ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устойчивость национальной денежной едини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развитию эконом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кредитно-денежной поли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мис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менение учётной ста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менение норм обязательных резер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операции на открытых рынках ( продажа ц.б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редитные организации (должны получить лицензию на деятельность от Ц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ммерческие ба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банковские кредитные организации (клиринговые центры, валютные бирж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денеж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едение банковских сч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кассация векселей и платёжных доку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пля-продажа валю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онные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креди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зинговые опер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п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азновидность имущественного залога, кредит на приобретение недвижим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з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ренда средств производства, транспортных средств на условиях возвратности, платности и срочности с возможностью последующей продажи арендат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коммерческих бан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ивные                                                                                   Акти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озиты - денежные вклады от клиентов                          выдача креди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й капитал                                                  купля-продажа ценных бума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ы, взятые у других бан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игации, сертифика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итика дорогих ден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вышение учётной ставки ЦБ и увеличение норм обязательных резерв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+ »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нефинансового сектора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кция предприятий по эффектив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- 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кредитования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инфляционных издержек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стойчивости банковской систе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итика дешёвых ден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нижение учётной ставки ЦБ, уменьшение норм обязательных резерв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+ 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щего предложения денег в экономике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спада производства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уровня занят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- »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а девальвации рубля. Девальвация – официальное снижение золотого содержания.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инфляции</w:t>
      </w:r>
    </w:p>
    <w:p>
      <w:pPr>
        <w:pStyle w:val="Normal"/>
        <w:numPr>
          <w:ilvl w:val="0"/>
          <w:numId w:val="5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государственных ресур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едитная рестри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граничение кредита и эми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едитная экспан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имулирование кредита и э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бственн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ношения между людьми по поводу принадлежности материальных бл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собствен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( родовая, семейная, коллективная, государственная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+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ет естественное право на самосто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ется гарантией прав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 независим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- 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 эксплуа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ождает неравен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единяет люд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ождает эгоизм, жад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мешанная ( АО, кооперативная, совместна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аво владеть, пользоваться и распоряжаться имуществом в пределах установленных закон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зможность удерживать вещь у себ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звлечение из вещи полезных свой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зможность определять юридическую судьбу вещ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аво собственника передать право управления своим имуществом другому лицу, без права вмешательства в его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собственности 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ая (акционерная). Ограниченная собственность, свободный выход и вход, возможность передать вещи наследникам, контрольный пакет акций даёт право на участие в управлении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. Полная имущественная ответственность, гибкость, мало возможностей для расширения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. Стратегические отрасли, убыточные предприятия, предприятия, дающие доход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перативная. При крахе равная ответственность, простота организации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. Смешанные предприят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изменения прав собстве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ционал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редача различных форм собственности государству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редача частной собственности в собственность коллективо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ат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редача государственной собственности в частные ру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чок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аво владения,  пользования,  распоряжения,  управления,  на доход,  на продажу,  изменение, уничтожение,  безопасность, завещание и наследование, бессрочное обладание, взыскание, возврат полномочий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ыночные отношения в современной эконом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ому, как общество отвечает на 3 основных вопроса экономики,  выделяют 4 типа экономических сист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ческая сис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 принципы, механизмы и способы распределения ограниченных ресурсов для удовлетворения потребностей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ческих систем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ая. Ответы на вопросы дают традиции и обычаи. Опирается на хозяйственный опыт. Профессия, навыки передаются из поколения в поколение. Господствует натуральное хозяйство. Отсталые технологии. Широкое распространение ручного труда. Многоукладность экономики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но-административная. Ответы на вопросы даёт государство. Централизованное планирование, распределение, ценообразование. Директивные методы управления. Отсутствие стимулов развития. Бюрократизация. Дефицит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чная. Ответы на вопросы дают потребители и производители. Индивидуальный интерес, выгода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анная. Ответы на вопросы дают рынок и государство. Разнообразие форм собственности. Государство решает социальные проблемы. Правовая защита потребителей и производ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ы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еханизм, который служит для сведения вместе покупателей и продавцов и обеспечения обменной оп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, необходимые для функционирования рынка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ая собственность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 выбора</w:t>
      </w:r>
    </w:p>
    <w:p>
      <w:pPr>
        <w:pStyle w:val="Normal"/>
        <w:numPr>
          <w:ilvl w:val="0"/>
          <w:numId w:val="5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интерес, выгода</w:t>
      </w:r>
    </w:p>
    <w:p>
      <w:pPr>
        <w:pStyle w:val="Normal"/>
        <w:numPr>
          <w:ilvl w:val="0"/>
          <w:numId w:val="5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ы экономических отношений между производителями и потребителями, возникающие в связи с обменом товарами и услугами. Конкуренция способствует разнообразию товаров, уменьшению цены, улучшению качества, заставляет гибко реагировать на изменение обстановки. Минусы конкуренции: приводит к разорению производителей, огромное количество средств уходит на рекламу, используются нечестные методы борь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и рынка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гулируемый спрос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гулируемое предложение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гулируемая це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закон ры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кон спроса и пред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ведение фактических и потенциальных покупателей, обозначающее их желание и способность приобрести това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у спр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величением цены падает величина спроса и наобор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ивая спр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0" cy="2533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- цена, Q- величина сп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оры спро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овые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цен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усы потреб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исло потребителей на рын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потреб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требительские ожидания изменения цен и до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ены на взаимосвязанные товары ( автомобиль-бенз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ены на взаимозаменяемые товары ( кофе-ча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ультурные традиции, обыча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аимосвязанные товары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ы, которые не могут существовать друг без дру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аимозаменяемые тов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уппа товаров, которые удовлетворяют аналогичные потреб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0" cy="2047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он убывающей полезности Гиффена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ере насыщения потребности в каком-либо товаре или услуге, удовлетворение от потребления блага падает (1-й стакан при жажде всегда более значимый, чем 10-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ведение фактических и потенциальных продавцов, обозначающее их желание и способность предоставить товар для продажи на рын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у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вышением цены возрастает величина предложения и наобо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ивая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2085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оры предложени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овые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цено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ы на ресур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ология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ены на другие това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жидания изменения ц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исло продавцов на ры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090" cy="29527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находится в равновесии,  когда величина спроса равна величине предлож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9915" cy="36379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астичность спроса по це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ывает,  насколько изменится в процентном соотношении величина спроса при изменении цены на 1%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0" cy="20383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эластичность спроса может вли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товара-замен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дельный вес товара в потребительском бюдж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епень насыщенности потреб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упность това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жиотажный с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обая модель потребительского поведения : слухи о росте цен- массовая скупка товаров – дефицит – рост ц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рын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( сообщает о новой продукции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ющая ( распределение ресурсов по отраслям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ющая ( повышение качества, сокращение издержек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рующая ( конкуренция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ническая ( соединение производителей и потребител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рын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кономическому назначению объектов рыночных отношений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товаров потребления и средств производства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рабочей силы ( биржа труда)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капиталов ( фондовая биржа)</w:t>
      </w:r>
    </w:p>
    <w:p>
      <w:pPr>
        <w:pStyle w:val="Normal"/>
        <w:numPr>
          <w:ilvl w:val="0"/>
          <w:numId w:val="4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еографическому положению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ый 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продаж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товый </w:t>
      </w:r>
    </w:p>
    <w:p>
      <w:pPr>
        <w:pStyle w:val="Normal"/>
        <w:numPr>
          <w:ilvl w:val="0"/>
          <w:numId w:val="4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функционирования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йный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евой или нелега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минированию рыночных отношений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продавцов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покупате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нопсо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туация на рынке, когда много продавцов и мало покуп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епени ограничения конкурен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ая ( чистая, совершенная). Много покупателей и продавцов. Для продажи предоставлены сопоставимые товары и услуги, ни один из продавцов не знает о рынке больше остальных. Цены устанавливаются в результате уравнивания спроса и предложения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полистическая конкуренция. Предложения схожие, но не индентичные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гополия. Господство нескольких брендовых фирм, которые диктуют остальным цены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полия. Один производитель, нет близких заменителей тов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юсы рыночной эконом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ый отклик на потребности в новых товарах и услуг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равнивание спроса и пред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иболее эффекти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усы рыночной эконом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ризи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зработ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ля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або обеспечивает поддержку некоммерческих отрас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дленно реагирует на потребности в коренных преобразованиях народного хозяйства, которые требуют больших капиталовложений и не дают быстрой выг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ынок и государ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чная экономика развивается цикличе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0" cy="24479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ческий цик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переменное чередование подъёмов и спадов в циклическом разви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циклического разви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енность на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обретения и иннов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йны и другие политические собы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треб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вест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йствия прав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оказатели экономического цикла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производства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занятости трудоспособного насел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ческий ро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стоянный сдвиг  вне кривой производственных возможностей, который осуществляется благодаря приросту ресурсов и повышению технологическ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кономический рост завис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численности на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и рабочего класса в численности на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ительности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вести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ециализации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лагоприятной политической и культурн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экономического рос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енсивный ( количественные изменения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ый ( качественные измен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й рост определяется валовым национальным продук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счисленная в рыночных ценах стоимость произведённых страной в течение года конечных товаров и услуг( наши производители  в стране и за рубеж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счёте  ВНП не учитывается: купля-продажа ценных бумаг, приобретение товаров на вторичных рынках, операции теневой экономики, стоимость услуг, оказываемых в рамках собственного домохозяй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стый национальный проду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ВНП – амортизац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ловый внутренний проду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оимость конечных товаров и услуг, произведённых из имеющихся в стране факторов производства вне зависимости от того кому они принадлеж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подсчёта ВВ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ходам: суммирование всех произведённых расходов, включающих потребительские расходы населения, инвестиционные расходы производителей, государственные закупки товаров и услуг, чистый экспорт ( разница между экспортом и импортом страны)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ходам: косвенные налоги, заработная плата ( кроме зарплат госслужащих), доходы от собственности, прибыль, процент на капитал, амортизационные отчисления, рентные платежи.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бавочной стоимости: по стоимости, складывающейся в процессе производства на данном предприятии и характеризующей его реальный вклад в создание конечного продукта, зарплата и прибыль, суммирование стоимостей по всем отраслям и видам производ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циональный до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новь созданная стоимость за определённый период. НД= ЧНП – косвенные налоги. НД = зарплата + арендная плата + процентные платежи + доходы собственников + прибыль корпор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смягчения циклических колебаний государство использу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скальную или бюджетно-налоговую политику ( налоги, доходы и расходы  гос. бюджета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етарная или денежно-кредитная поли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итика дорогих дене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итика дешёвых дене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чаги государственного вмешательства в экономику: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язательные платежи государству, которые в установленном законом порядке выплачивают физические и юридические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налог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искальная – источник поступления денег в каз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гулирующая ( чем больше налог в какой – либо сфере, тем меньше желающих ей занимать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циальная ( уменьшают неравенст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нкретно-учётная (учёт доход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нал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характеру налогового изъяти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й                                                                                         Косве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ят собственники дохода и имущества                     платят покупа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оходный                                                                      -Акци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имущество                                                                    (товары, имеющ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ибыль                                                                         высокий устойчи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аможенная пош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Д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целевому назначению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                                                                                     Специ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соотношению между ставкой налога и доходом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ый                                     Прогрессивный                   Регрессивны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вка на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мер налога на единицу налогооб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ивая Лаф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ывает, что в долгосрочной перспективе с увеличением налогов сокращаются поступления в бюджет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8625" cy="25717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цен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нежная форма стоимости тов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ц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мерите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гулирующ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альная ( от неё зависит объём и структура потребл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ение минимальной оплаты труда ( МРО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а соответствовать прожиточному минимуму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житочны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м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инимум, за пределами которого не обеспечивается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ление по минимально допустимым нормам для поддерж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деятельности стандартной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тверждает нормативы труда и отды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деятельностью бан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тимонопольное регул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сферой внешней торгов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храна окружающей ср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щита интересов потребите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реб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лицо, имеющее намерение заказать, приобрести товары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для личных нужд, не связанных с извлечением прибы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помощь социально незащищённым слоям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ыночной экономике доходы распределяются неодинако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ивая Лорен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ывает, что доходы распределяются неодинаков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эффициент Джи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ывает уровень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2290" cy="42760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неравного распределения доход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ия в производительности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личия в возможност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ущественные различ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зовательный уров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дача, связ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нсфе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езвозмездные субсидии государства, направленный на поддержание семей с низким уровнем дохода, осуществляемые за счёт госбюджета ( пенсии, пособия по безработице и др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ера обеспеченности населения необходимыми материальными и духовными благами и степень их удовлетво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ровень жиз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ВНП / на душу насе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та бед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фициально установленный минимальный уровень доходов на семью, необходимый для приобретения продуктов питания в соответствии с физиологическими нормами, а также удовлетворения минимальных потребностей в одежде, обуви, жилье. Люди, получающие доходы ниже этого уровня, относятся к категории бед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бюд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оспись доход и рас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и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логовые поступления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ц.сферу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хозяйственные нужды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-управленческие расходы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 и внешняя политика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ы по гос.дол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 утверждается парламентом, а исполняется прави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= расходы – сбалансированный бюдж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&gt; расходов – положительное сальдо или профицит бюдж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&lt; расходов – отрицательное сальдо или дефицит бюдж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дол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щая сумма задолженности государства по непогашенным займам и невыплаченным по ним процен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госдолга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й ( перед своим населением)</w:t>
      </w:r>
    </w:p>
    <w:p>
      <w:pPr>
        <w:pStyle w:val="Normal"/>
        <w:numPr>
          <w:ilvl w:val="0"/>
          <w:numId w:val="5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погашения госдолг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иссия – выпуск в обращение дополнительных денег  ( инфляционный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бюджетных расходов ( неинфляционный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дополнительных источников ( неинфляционный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лживание денег ( инфляционный)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ру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спользование человеческого времени, энергии и способностей для производства и распределения товаров и усл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довые ресур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асть населения, обладающая способностью и возможностью участвовать в трудов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кономически активное на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часть населения, проявляющая трудовую актив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нок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фера формирования спроса и предложения рабочей си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оры, определяющие спрос на тру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степень насыщенности спроса на отдельные това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ельность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современных технолог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ояние эконом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рос на потребительские това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оры изменения спроса на тру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ий прогре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менение цен на другие ресурсы ( изменились цены на машины, которые заменяют труд челове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уктурные сдвиги в экономике ( быстрое распространение компьютеров, программист- престижная рабо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оры, определяющие предложение тру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исленность на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исленность экономически активного на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ровень квал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ровень зарпл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альная и налоговая политика государст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вновесная цена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впадение количества людей, готовых заняться профессией и количества рабочи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тру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й                                                                                    Умстве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й                                                                                          Слож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ельный                                                   Непроизводите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цированный                                                            Неквалифицирован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спользование человеческой энергии, времени и способностей для производства товаров и услуг с ожиданием эквивалентной компенс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на за тр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зарплаты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менна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ьная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льная  ( сумма денег за работу)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ая ( количество товаров и услуг, которые можно приобрести за номинальную зарплат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работ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личие лиц, трудоспособного возраста, не имеющих работы, пригодных к ней и ищущих е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безработиц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икционная – самостоятельное перемещение работника с одного места на другое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ая – связана с переквалификацией работников и структурными изменениями в экономике. Фрикционная + структурная = естественная безработица или полная занятость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ическая – в условиях кризиса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зонная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ытая – переход на сокращённый режим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безработицы = Общая численность безработных / численность экономически активного населения х10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а рабочей силы при неизменном числе безработных приведёт к понижению уровня безработ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дствия безработиц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использование экономического потенциала об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ижение уровня жизни на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теря работником профессиональных навы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вушка бед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туация, при которой безработный, получающий пособие по безработице, прекращает поиски работы, так как возможная зарплата меньше пособия по безработ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: первые три месяца 75%, последующие четыре- 65 %, затем – 45%. Платится не больше 12 меся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учно-техническая револю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качок в развитии производительных сил, переход их на качественно новый уровень, связанный с коренными сдвигами в системе науч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НТР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-70е годы – автоматизация производства. НТР проходил в СССР в недрах ВПК.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-е-настоящее время – компьютерная или информационная револю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дствия НТ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+ »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на интенсивный путь развития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коренное развитие инфраструктуры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банизация – рост городского населения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блика рабочего класса ( квалифицированные, контролёры, регулировщики, наладчики)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риятные условия для развития образования и здравоохранения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контактов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щение науки в решающий фактор развития общества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ет развитие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- » 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аботица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проблемы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для здоровья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ая зависимость общества от информационных технологий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шательство в личную жизнь человек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ркетин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кет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дпринимательская деятельность от того момента, как товар произведён до того, как товар попал к  потреби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маркетингового исслед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внешней среды ( политическая стабильность, степень благоприятности национального законодательства в предпринимательской деятельности, состояние финансовой системы, жёсткость стандартов, состояние финансовой структуры, культурные традиции, географическое положение, климатические условия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сегментации рын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гмент ры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уппа потребителей с однотипной реакцией на товары. Согласно закону Парето или закону 20 на 80, 20 % покупателей приобретают 80% конкретного товара. Задача – вычислить эти 80%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одукт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ду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, что предложено потребителю. Продукт включает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ственно продукт – эксплутационно-технические характерис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окружение продукта – устойчивость поставки, послепродажный сервис, цена, дизайн, удобство приобретения, кач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закону 20 на 80, на производство собственно продукта тратится 80% средств, а на окружение – 20%, но желание при покупке на 80% вызывается окружением и только на 20% собственно продуктом. Каждый продукт находится на рынке только определён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3925" cy="23241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цены проду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ение прибыли возмож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цены при постоянных издерж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ьшение издержек при постоянной це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ьшение цены и издерж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еличение скорости оборота капит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здействие на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эффективности маркетинга является рыночная до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ночная д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ля продаж определённого продукта данной фирмы в общем объёме продаж этого продукта на рынк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ировое хозяйство и национальная эконом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ров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вокупность национальных хозяйств, связанных системой международных экономически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мирового хозяйства лежит международное разделение труда ( МР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ециализация отдельных стран на производстве определённого вида товаров и услуг, которыми страны обмениваются между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нденции в развитии мирового хозяйств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экономическая интеграция ( ЕС)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национализация, выражающаяся в создании транснациональных корпораций ( ТН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Н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дприятие, имеющее дочерние фирмы за рубеж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международного экономического сотрудничества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торгов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спо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мпор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бсолютное преимущество в международной торгов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гда страна при тех же затратах производит больше, чем другие стра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авнительное преимущ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гда страна производит столько же, сколько и другие страны, но при меньших издерж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рканти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мешательство государства в хозяйственную жизнь страны, с целью увеличения её военно-политической мощ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екцион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кровительство государства своей экономике. Является составной частью политики меркантил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ы протекциониз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рифные ( таможенные пошли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тарифные ( квотирование- ограничение ввоза или вывоза; эмбарго- запрет ввоза или вывоза; демпинг – продажа товаров на внешних рынках по ценам более низким, чем на внутренни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 регулирует правила международной торговли с 1995 года. Россия не вход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операция производства ( совместные предприят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мен в области науки и тех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движение капиталов и зарубежных инвести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миграция рабочей си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алютно-кредитные отно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вовлечённости в мировое хозяйство определяется соотношением стоимости экспорта к стоимости национального проду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ременная Россия взяла курс на открытость экономи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+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в систему международных отно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вертируемость национальной валю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-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градация отечественного производственного потенц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ажа сырья на внешнем рынке по низким це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ополизация в России началась в 1991 году, либерализация цен – 1993, приватизация – 19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Т – Генеральное соглашение по тарифам и торговле. Создано в 1947, его преемница- ВТ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она свободной торгов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она, страны участницы которой ограничиваются отменой таможенных тарифов. ( Е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ритриде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литика свободной торговли: отмена ограничений на пути импортных товаров, установление низких таможенных тариф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ейсиан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ория, согласно которой государство должно регулировать развитие экономики воздействием на спрос и поддержкой активности населения ( дополнительный найм рабочей силы, уменьшение процентных ставок).Харрис. Харрод. Робинс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нетар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ория, по которой количество денег в обращении является главным фактором в развитии страны. Фридман. Милт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зиокр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чение, по которому единственным самостоятельным фактором производства является природа, почва. Кенэ. Мирабо. Немур. Тюр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льтузиан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ория, по которой народонаселение растёт в геометрической прогрессии, а средства существования – в арифметичес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ркс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ория прибавочной стоим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ассическая 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ория, по которой экономика обладает способностью к саморегулированию и полному использованию своих ресурсов. Главная роль сферы производства в создании материальных благ. Смит. Милль. Риккард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олибера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чение, согласно которому необходимо уменьшить вмешательство государства в экономику. Хай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ржина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ория об экономике, как системе взаимодействия хозяйственных субъектов, объясняющая экономические процессы исходя из крайних предельных величин ( предельные издержки). Вальрас. Менгер. Джевон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34:00Z</dcterms:created>
  <dc:creator>Елена</dc:creator>
  <dc:description/>
  <dc:language>en-US</dc:language>
  <cp:lastModifiedBy>Елена</cp:lastModifiedBy>
  <dcterms:modified xsi:type="dcterms:W3CDTF">2012-03-23T16:36:00Z</dcterms:modified>
  <cp:revision>1</cp:revision>
  <dc:subject/>
  <dc:title/>
</cp:coreProperties>
</file>